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FFFFFF"/>
          <w:sz w:val="27"/>
          <w:szCs w:val="27"/>
          <w:shd w:fill="3AA1EC" w:val="clear"/>
        </w:rPr>
      </w:pPr>
      <w:r>
        <w:rPr>
          <w:rFonts w:cs="Roboto;Times New Roman" w:ascii="Roboto;Times New Roman" w:hAnsi="Roboto;Times New Roman"/>
          <w:color w:val="FFFFFF"/>
          <w:sz w:val="27"/>
          <w:szCs w:val="27"/>
          <w:shd w:fill="3AA1EC" w:val="clear"/>
        </w:rPr>
        <w:t>Часто задаваем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Roboto;Times New Roman" w:hAnsi="Roboto;Times New Roman" w:cs="Roboto;Times New Roman"/>
          <w:color w:val="FFFFFF"/>
          <w:sz w:val="27"/>
          <w:szCs w:val="27"/>
          <w:shd w:fill="3AA1EC" w:val="clear"/>
        </w:rPr>
      </w:pPr>
      <w:r>
        <w:rPr>
          <w:rFonts w:cs="Roboto;Times New Roman" w:ascii="Roboto;Times New Roman" w:hAnsi="Roboto;Times New Roman"/>
          <w:color w:val="FFFFFF"/>
          <w:sz w:val="27"/>
          <w:szCs w:val="27"/>
          <w:shd w:fill="3AA1EC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 Могу ли я раньше 1 апреля подать заявл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ЕПГУ) предусмотрена возможность создания черновика заявления с 15 марта. Кнопка «Отправить» станет активной 1 апр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ие способы подачи заявления предусмотрен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ЕПГ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 с вложением копий документов, заказным письмо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 путем личного обращения в школ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Roboto;Times New Roman" w:hAnsi="Roboto;Times New Roman" w:eastAsia="Times New Roman" w:cs="Roboto;Times New Roman"/>
          <w:color w:val="051C2D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51C2D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 Что дает закрепление дома за двумя образовательными организация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получает возможность подать заявление о приеме в 1 класс с 1 апреля по 30 июня в две школы, закрепленные за адресом. В случае отказа в связи с отсутствием свободных мест в школе 1, ребенок может быть зачислен в школу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Roboto;Times New Roman" w:hAnsi="Roboto;Times New Roman" w:eastAsia="Times New Roman" w:cs="Roboto;Times New Roman"/>
          <w:color w:val="051C2D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51C2D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 Требуется ли предоставление документов в ОУ при подаче документов через ЕПГУ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Нет, </w:t>
      </w:r>
      <w:r>
        <w:rPr>
          <w:rFonts w:cs="Times New Roman" w:ascii="Times New Roman" w:hAnsi="Times New Roman"/>
          <w:sz w:val="24"/>
          <w:szCs w:val="24"/>
        </w:rPr>
        <w:t>кроме оригиналов документов, подтверждающих внеочередное, первоочередное и преимущественное право на обучение, или документов, подтверждение которых в электронном виде невозм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 Какие документы надо предоставить при подаче документов через оператора почтовой связи или лично в ОУ?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заявление о приеме в соответствии с утвержденной формой,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</w:t>
        <w:br/>
        <w:t>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граждане дополнительно предста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Ф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: для подтверждения права на внеочередной, первоочередной прием предъявляется справка с места работы родителя (законного представителя); для подтверждения преимущественного права предъявляются свидетельства о рождении полнородных и неполнородных брата и (или) сестры или документ, подтверждающий родство Заявителя с детьми, документ об установлении опеки (при необходим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 Как узнать, какая школа закреплена за дом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Постановление о закреплении территорий размещено на сайте администрации города Перми, на официальных сайтах школ. Так же посмотреть к какой школе прикреплен дом возможно на Едином портале Пермск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erm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 Зарегистрированы в одном месте, фактически проживают в другом. Как устроить ребенка в ОУ по месту фактического прожи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Зарегистрироваться по месту фактического проживания или подать документы на свободные места с 6 ию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 Как устроить ребенка на свободные места в О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Прием на свободные места осуществляется с 6 ию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может быть подано: через Единый портал государственных и муниципальных услуг (далее ЕПГУ), посредством почтовой связи с вложением копий документов, путем личного обращения в ОУ. </w:t>
      </w:r>
      <w:r>
        <w:rPr>
          <w:rFonts w:cs="Times New Roman" w:ascii="Times New Roman" w:hAnsi="Times New Roman"/>
          <w:sz w:val="24"/>
          <w:szCs w:val="24"/>
        </w:rPr>
        <w:t xml:space="preserve">Получить расписку о приеме заявления и документов с регистрационным номе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период приема приказ издается в течение 5 рабочих дней со дня регистрации заявления в «АИС Континг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приказом о зачислении в 1 класс возмож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уведомления, направленного в личный кабинет Заявителя на сайте https://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уведомления, направленного Заявителю способом, указанным в заявлении о приеме в школу непосредствен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шко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Как попасть на обучение в лицеи, гимназии, статусные школ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Зачисление в 1 классы лицеев, гимназий, статусных школ возможно с 01 апреля по 30 июня по закрепленной территории, с 06 июля – на свободн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свободных мест можно узнать на сайте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Что влияет на закрепление территори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Закрепление территорий города Перми за общеобразовательными учреждениями </w:t>
      </w:r>
      <w:r>
        <w:rPr>
          <w:rFonts w:cs="Times New Roman" w:ascii="Times New Roman" w:hAnsi="Times New Roman"/>
          <w:sz w:val="24"/>
          <w:szCs w:val="24"/>
        </w:rPr>
        <w:t>проводится  с учетом плотности жилой застройки, количества зарегистрированных на территории детей, проектной и фактической мощности общеобразовательных учреждений, расположения транспортных магистралей.</w:t>
      </w:r>
    </w:p>
    <w:p>
      <w:pPr>
        <w:pStyle w:val="ConsPlusNormal1"/>
        <w:ind w:firstLine="709"/>
        <w:jc w:val="both"/>
        <w:rPr/>
      </w:pPr>
      <w:r>
        <w:rPr>
          <w:color w:val="222222"/>
          <w:sz w:val="24"/>
          <w:szCs w:val="24"/>
        </w:rPr>
        <w:t>При этом учитывается: ввод в эксплуатацию новых жилых домов во всех районах города Перми, изменение плотности застройки микрорайонов, обращения граждан города Перми, прикрепление ранее отсутствовавших в адресном реестре улиц, жилых домов, снос аварийных домов.</w:t>
      </w:r>
    </w:p>
    <w:p>
      <w:pPr>
        <w:pStyle w:val="ConsPlusNormal1"/>
        <w:ind w:firstLine="709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одходы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, утвержденными постановлением администрации города Перми № 70 от 15.02.202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ое число первоклассников ожидает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Количество мест к зачислению в каждой школе индивидуально. Количество свободных мест можно увидеть на сайте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Что является подтверждением прописки (регистрации), фактического проживания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Подтверждением является свидетельство о регистрации по месту жительства (оригинал) или свидетельство регистрации по месту пребывания (оригинал). Для иностранных граждан документ подтверждающий право на пребывание в РФ. Для получения указанных документов необходимо обратиться в управляющую компанию, ТСЖ или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также могут предъявить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С какого возраста ребенок может пойти в школ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олучение начального общего образования в образовательных организац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инается по достижении детьми возраста шести лет </w:t>
        <w:br/>
        <w:t>и шести месяцев при отсутствии противопоказаний по состоянию здоровья, но не позже достижения ими возраста восьми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явлению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етей в школу возможен и ранее, но только с разрешения учредителя – департамента образования. В этом случае родителю необходимо обратиться в районный отдел образования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У меня ребенок с ОВЗ. Я могу поступить в Вам в школу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Да. Необходимо представить рекомендацию психолого-медико-педагогической комиссии (ПМПК) для принятия Вашего ребенка на обучение по адаптированной образовате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Вы можете получить информацию об общеобразовательных учреждениях для детей с ОВЗ на Едином портале пермск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erm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районных отделах образования. Возможно, Вы решите остановить свой выбор на специализированной школе для детей с ОВ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Является ли гарантией для поступления в ОУ посещение воскресной школ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Нет, не является. Воскресная школа – это дополнительная платная образовательная услуга, которую ОУ предоставляет, заключая договор </w:t>
        <w:br/>
        <w:t>об оказани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Есть ли требования к ребенку для поступления  в 1 клас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прием проводится на общедоступ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Требования к школь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Требования к школьной форме разрабатываются ОУ и утверждаются локальным актом школы. Требования к школьной форме обучающегося размещены на сайте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то является законными представителями ребен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Законными представителями ребенка являются родители (мать и отец), усыновители, опекуны (подтверждается соответствующими докумен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: как обратиться в  общегородскую комиссию по контрол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ься можно позвонив по телефону 212-70-50. Также созданы страницы в социальных сетях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3">
        <w:r>
          <w:rPr>
            <w:rStyle w:val="InternetLink"/>
            <w:i/>
            <w:iCs/>
            <w:sz w:val="24"/>
            <w:szCs w:val="24"/>
          </w:rPr>
          <w:t>https://vk.com/perm_obrazovanie</w:t>
        </w:r>
      </w:hyperlink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https://</w:t>
      </w:r>
      <w:r>
        <w:rPr>
          <w:b/>
          <w:bC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me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permeducati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каковы полномочия общегородской комиссии по контролю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Общегородская комиссия имеет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роверках организации приема в МО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смотрении жалоб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, вопросов, вызвавших повышенный общественный резонан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редложения по совершенствованию организации при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Если ребенок зачислен в контингент по закрепленной территории, позволит ли электронная система подать заявления на свободные мес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а, в системе предусмотрена такая возмож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Можно ли посредством электронной формы подать заявления сразу в несколько ОУ на свободные мес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а, такая опция возмож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ова процедура подтверждения зачисления в ОУ по заявлениям, поданным в электронной форме? </w:t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дивидуальное информирование в случае подачи заявления в электронной форме осуществляется в виде уведомления, направленного в личный кабинет Заявителя на ЕП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 Что является подтверждением льготы "брат/сестра"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тверждения льготы необходимо представить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свидетельства о рождении каждого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 об установлении опеки 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: Как зафиксировать факт отправки заявления в электронной форме, если вдруг в системе будут сбои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борудование, обрабатывающее информацию, находится в защищенном центре обработки данных Министерства информационного развития и связи Пермского края. Сбои возможны, но на этот случай предусмотрены соответствующие технические и организационные меры. Информация о подаче заявления хранится в двух системах – едином портале государственных и муниципальных услуг и в информационной системе "ЭПОС". Факт подачи заявления всегда можно будет до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Roboto;Times New Roman" w:hAnsi="Roboto;Times New Roman" w:eastAsia="Times New Roman" w:cs="Roboto;Times New Roman"/>
          <w:color w:val="051C2D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051C2D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Вопрос: Почему различается время регистрации моего заявления на портале и в реестре принятых заявл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Все заявления, поданные на Едином портале государственных и муниципальных услуг (далее ЕПГУ), передаются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АИС «ЭПОС»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  <w:br/>
        <w:t xml:space="preserve">в порядке очередности их подачи, после чего регистрируются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АИС «ЭПОС»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в этом же порядке. Время регистрации заявления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АИС «ЭПОС»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может отличаться от времени подачи заявления на Портале в большую сторону в соответствии со степенью загрузки каналов и оборудования передачи данных между Порталом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АИС «ЭПОС»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 При этом,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заявления в АИС «ЭПОС» регистрируются в той же последовательности, как были зарегистрированы на Порта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Дата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E7E10B9C8057BFA64CDF32AADCB4C8490E1500C31920E4329AD63661AEBFB2EDC2ACE981B91FUCn8L" TargetMode="External"/><Relationship Id="rId3" Type="http://schemas.openxmlformats.org/officeDocument/2006/relationships/hyperlink" Target="https://vk.com/perm_obrazova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2:00Z</dcterms:created>
  <dc:creator>boyarshinova-av</dc:creator>
  <dc:description/>
  <cp:keywords/>
  <dc:language>en-US</dc:language>
  <cp:lastModifiedBy>dyakov_nm@outlook.com</cp:lastModifiedBy>
  <dcterms:modified xsi:type="dcterms:W3CDTF">2023-03-15T04:02:00Z</dcterms:modified>
  <cp:revision>10</cp:revision>
  <dc:subject/>
  <dc:title/>
</cp:coreProperties>
</file>