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грамм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Пермская кадетск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кадетский корпус имени генералиссимуса А.В. Суво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68"/>
        <w:gridCol w:w="17"/>
        <w:gridCol w:w="2778"/>
        <w:gridCol w:w="5112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система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6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Б</w:t>
            </w:r>
            <w:r>
              <w:rPr/>
              <w:t xml:space="preserve"> 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система учебников «Школа 2100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 издательства Баласс:</w:t>
            </w:r>
          </w:p>
        </w:tc>
      </w:tr>
      <w:tr>
        <w:trPr/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, Пронина О.В. Учебник по обучению грамоте и чтению: Букварь 1 кл , М.: Баласс; Издательство Школьный дом, 2012г.</w:t>
            </w:r>
          </w:p>
        </w:tc>
      </w:tr>
      <w:tr>
        <w:trPr/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.Н. Бунеев, Бунеева Е.В., Пронина О.В. Русский язык 1 кл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еев Р.Н., Е.В. Бунеева Литературное чтение.1 класс, М.: Баласс; Издательство Школьный дом,  2012г.</w:t>
            </w:r>
          </w:p>
        </w:tc>
      </w:tr>
      <w:tr>
        <w:trPr/>
        <w:tc>
          <w:tcPr>
            <w:tcW w:w="16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ерсон Л.Г. «Учусь учиться»  М.: Ювента, 2013г.</w:t>
            </w:r>
          </w:p>
        </w:tc>
      </w:tr>
      <w:tr>
        <w:trPr/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ячев А.В., Горина К.И., Волкова Т.О. Информатика.Ч.1,2. 1 класс,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 А.А., Бурский О.В., Раутиан А.С. Окружающий мир.ч.1,2. 1 класс. М.: Баласс; Издательство Школьный дом, 201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евина О.А., Ковалевская Е.Д. Изобразительное искусство.1 класс,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чёва В.О., Школяр Л.В. Музыка. 1 класс,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евина О.А., Лутцева Е.А. Технология.1 класс,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Б.Б., Пересадина Ю.Е. Физическая культура. 1 класс. Кн.1. М.: Баласс; Издательство Школьный дом, 2012г.</w:t>
            </w:r>
          </w:p>
        </w:tc>
      </w:tr>
      <w:tr>
        <w:trPr/>
        <w:tc>
          <w:tcPr>
            <w:tcW w:w="16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А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Б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ая система  «Школа 2100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, Пронина О.В.Русский язык.2 класс. М.: Баласс; Издательство Школьный дом, 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, Литературное чтение. 2класс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идова Т.Е., Козлова С.А., Тонких А.П. Математика. 2класс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 А.А., Бурский О.В., Раутиан А.С. Окружающий мир. Ч.1,2. 2 класс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ascii="Calibri" w:hAnsi="Calibri" w:cs="Gautami"/>
              </w:rPr>
            </w:pPr>
            <w:r>
              <w:rPr/>
              <w:t>Биболетова М.З. и др. Английский язык. 2 класс. Обнинск</w:t>
            </w:r>
            <w:r>
              <w:rPr>
                <w:rFonts w:cs="Bodoni MT" w:ascii="Bodoni MT" w:hAnsi="Bodoni MT"/>
              </w:rPr>
              <w:t xml:space="preserve">: </w:t>
            </w:r>
            <w:r>
              <w:rPr/>
              <w:t>Титул</w:t>
            </w:r>
            <w:r>
              <w:rPr>
                <w:rFonts w:cs="Bodoni MT" w:ascii="Bodoni MT" w:hAnsi="Bodoni MT"/>
              </w:rPr>
              <w:t xml:space="preserve">,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ьскова Н.Д., Гез Н.И. Немецкий язык.2 класс. М.: Дрофа 201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Б.Б., Пересадина Ю.Е. Физическая культура. 2 класс. Кн.1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Б</w:t>
            </w:r>
          </w:p>
        </w:tc>
        <w:tc>
          <w:tcPr>
            <w:tcW w:w="279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ая система учебников «Развивающее обучение» (Д.Б.Эльконина-В.В.Давыд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макович С.В., Тимченко Л.И. Русский язык.3класс. </w:t>
            </w:r>
            <w:r>
              <w:rPr>
                <w:b/>
                <w:i/>
              </w:rPr>
              <w:t xml:space="preserve"> </w:t>
            </w:r>
            <w:r>
              <w:rPr/>
              <w:t>М.: Вита-Пресс 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а Е.И. Литературное чтение. М.: Вита-Пресс, 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. Давыдов, С.Ф. Горбов, Г.Г.Микулина, О.В. Савельева. Математика. 3 класс. ЧЧ 1,2. М.: Вита-Пресс.2010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инова Е.В., Букварева Е.Н. Окружающий мир. М.: Вита-Пресс, 2013г.</w:t>
            </w:r>
          </w:p>
        </w:tc>
      </w:tr>
      <w:tr>
        <w:trPr>
          <w:trHeight w:val="180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</w:t>
            </w:r>
            <w:r>
              <w:rPr>
                <w:lang w:val="en-US"/>
              </w:rPr>
              <w:t>. Enjoy English/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 др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.3класс. Обнинск: Титул,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.И. Гез, Н.Д. Гальскова. Немецкий язык дл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ьскова Н.Д., Гез Н.И. 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. 3 класс. М.: Дрофа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.А.Цирулик «Трудовое обучение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рулик Н.А., Хлебникова С.И. Технология. Твори, выдумывай, пробуй!: Учебник для 3 кл. - Самара: Издательство «Учебная литература»: Издательский дом «Федоров»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Б.Б., Пересадина Ю.Е. Физическая культура. 3 класс. Кн.2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79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система учебников «Развивающее обучение» (Д.Б.Эльконина-В.В.Давыдова)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В. Репкин,Е.В. , Е.В. Восторг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4 класс.  Ч. 1,2. М.: Вита-Пресс. 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ина Т.Н., Новлянская З.Н. Литературное чтение. 4 класс. ЧЧ.1,2 . М.: Оникс.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.Давыдов, С.Ф. Горбов, Г.Г.Микулина, О.В. Савельева. Математика.4 класс. Ч.1,2. М.: Вита-Пресс.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Чудинова , Е.Н. Букварева. Окружающий мир. 4 класс.ч.1,2.</w:t>
            </w:r>
            <w:r>
              <w:rPr>
                <w:i/>
              </w:rPr>
              <w:t xml:space="preserve"> М.: Вита-Пресс.</w:t>
            </w:r>
            <w:r>
              <w:rPr/>
              <w:t xml:space="preserve"> Вахрушев А.А. Окружающий мир. Ч.1,2. 4 класс. М.: Баласс; Издательство Школьный дом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.М.Неменский и др. Изобразительное искусство. М.: Просвещение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</w:t>
            </w:r>
            <w:r>
              <w:rPr>
                <w:lang w:val="en-US"/>
              </w:rPr>
              <w:t xml:space="preserve"> Enjoy English/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. и др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.4 класс. Обнинск: Титул,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.И. Гез, Н.Д. Гальскова. Немецкий язык дл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ьскова Н.Д., Гез Н.И. 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. 4 класс. М.: Дрофа,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Егоров Б.Б., Пересадина Ю.Е. Физическая культура. 4 класс. Кн.2. М.: Баласс; Издательство Школьный дом,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ев А. В. Основы православной культуры. М.:  Просвещение, 2012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ая система учебников «Школа -2100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Бунеева, Р.Н. Бунеев, О.В. Пронина. Русский язык. 4 класс. М.: Баласс,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еев Р.Н.. Бунеева Е.В. Литературное чтение. 4 класс. М.: Баласс,2014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ерсон Л.Г. Математика. 4 класс. ЧЧ.1,2,3 М.: Ювента, 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А.Вахрушев, Д.Д. Данилов. Окружающий мир.4 класс. . М.: Баласс; Издательство Школьный дом, 2012г.</w:t>
            </w:r>
          </w:p>
          <w:p>
            <w:pPr>
              <w:pStyle w:val="Normal"/>
              <w:jc w:val="both"/>
              <w:rPr/>
            </w:pPr>
            <w:r>
              <w:rPr/>
              <w:t>Ч.1 Человек и природа</w:t>
            </w:r>
          </w:p>
          <w:p>
            <w:pPr>
              <w:pStyle w:val="Normal"/>
              <w:jc w:val="both"/>
              <w:rPr/>
            </w:pPr>
            <w:r>
              <w:rPr/>
              <w:t>Ч.2 Человек и человечество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.М.Неменский и др. Изобразительное искусство. М.: Просвещение, 2012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>. Enjoy English/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 и др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.4 класс. М. :Титул,2013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.И. Гез, Н.Д. Гальскова. Немецкий язык для начальной школы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ьскова Н.Д., Гез Н.И. 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. 4 класс. М.: Дрофа,2014г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ев А. В. Основы православной культуры. М.:  Просвещение, 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240"/>
        <w:gridCol w:w="468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ая программа по русскому языку для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К под редакцией В.В. Бабайцевой (5-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В Бабайцева, Л.Д. Чеснокова,  Русский язык. Теория 5-9 кл М.: Просвещение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Практика 5 кл. (под редакцией А.Ю. Купаловой). М.: Просвещение, 201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И. Никитина. Русская речь (развитие речи) 5 кл. М.: Просвещение, 2014…  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В Бабайцева, Л.Д. Чеснокова,   Русский язык.  Теория 5-9 кл. М.: Просвещение, 2014           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. Практика. 6 кл. (под ред. Г.К Лидман-Орлова ) М.: Просвещение, 2014</w:t>
            </w:r>
          </w:p>
        </w:tc>
      </w:tr>
      <w:tr>
        <w:trPr>
          <w:trHeight w:val="504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И. Никитина. Русская речь (развитие речи) 6 кл. М.: Просвещение, 2014. </w:t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 Бабайцева, Л.Д. Чеснокова,  Русский язык. Теория 5-9кл.  М.: Просвещение, 2014</w:t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С.Пименова. Русский язык практика.7кл. М.: Просвещение, 2014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Е.Никитина Русская речь.7кл. М.: Просвещение, 201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 Бабайцева, Л.Д. Чеснокова,   Русский язык. Теория 5-9 кл. кл М.: Просвещение, 2014</w:t>
            </w:r>
          </w:p>
        </w:tc>
      </w:tr>
      <w:tr>
        <w:trPr>
          <w:trHeight w:val="456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Практика 8 кл. (под редакцией Ю.С. Пичугова) М.: Просвещение,  ,2012г.  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И. Никитина. Русская речь  8 кл..  М.: Просвещение,   2012г. </w:t>
            </w:r>
          </w:p>
        </w:tc>
      </w:tr>
      <w:tr>
        <w:trPr>
          <w:trHeight w:val="564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 Бабайцева, Л.Д. Чеснокова,   Русский язык. Теория 5-9 кл.  М.: Просвещение, 2012</w:t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. Практика 9 кл. (под редакцией Ю.С. Пичугова) М.: Просвещение, 2013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И. Никитина. Русская речь 9 кл.  М.: Просвещение, 2013 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ая программа по литературе для основного общего образования. УМК под редакцией В.Я. Коровиной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 5 кл. в 2-х частях. Под ред В.Я. Коровиной  М.: Просвещение,  ,2013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а. Учебник-хрестоматия. 6 кл. Под ред В.Я. Коровиной. М., Просвещение  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а 7 кл. в 2-х частях. Под ред. В.Я. Коровиной М., Просвещение,  2012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Я.Коровина В. Журавлев. Литература 8 кл. в 2-х частях. М., Просвещение,  2012г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9 кл. в 2-х частях. Под ред В.Я. Коровиной. М., Просвещение , 2013г. 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ностранный язык</w:t>
            </w:r>
            <w:r>
              <w:rPr/>
              <w:t xml:space="preserve"> (Немецкий язык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немецкому языку для основной школы под ред. И.Л. Би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Л. Бим. Немецкий язык.5 класс. 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,2014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Л. Бим. Немецкий язык.6 класс. 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,2014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Л. Бим. Немецкий язык. 7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, Просвещение,2014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Л. Бим, Л.М. Санникова, А.С. Картова, Ж.Я. Лопасова, Л.А. Чернявская. Немецкий язык. 8 класс.  М., Просвещение,2012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Л. Бим, Л.В. Сабомова, О.В. Каплина. Немецкий язык. 9 классМ., Просвещение,2012г.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/>
              <w:t xml:space="preserve"> (Английс-кий язык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грамма по английскому языку  для основного общего образовани под ред. Кузовле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. 5 класс. М., Просвещение,201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. 6 класс. М., Просвещение, 201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. 7 класс. М. Просвещение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.  8 класс. М.: Просвещение,2013г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 .9 класс М: Просвещение 2013г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истории для основной школы под ред. А.Н. Алексашкина, А.А. Данилов, Г.В. Клю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Вигасин, Г.И. Годер, И.С. Свенцицкая. История Древнего мира.  5 класс. М. Просвещение,201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Агибалова, Г.М. Донской. История средних веков. 6 класс.  М. Просвещение, 2014г.</w:t>
            </w:r>
          </w:p>
          <w:p>
            <w:pPr>
              <w:pStyle w:val="Normal"/>
              <w:jc w:val="both"/>
              <w:rPr/>
            </w:pPr>
            <w:r>
              <w:rPr/>
              <w:t>А.А.Данилов, Л.Г. Косулина. История России. 6 класс.  М. Просвещение, ,2012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Я. Юдовская. Новая история. 7кл. Ч.1. М., Просвещение,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Данилов, Л.Г. Косулина. История России. 7 класс.  М., Просвещение,  2012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Я. Юдовская. Новая история. 8кл. Ч.2. М., Просвещение,2012,2013г.</w:t>
            </w:r>
          </w:p>
          <w:p>
            <w:pPr>
              <w:pStyle w:val="Normal"/>
              <w:jc w:val="both"/>
              <w:rPr/>
            </w:pPr>
            <w:r>
              <w:rPr/>
              <w:t>А.А.Данилов, Л.Г Косулина. История России.8кл.                       М.: Просвещение,   2012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о-Цюпа О.С. Всеобщая история. 9 кл. М., Просвещение, ,2013г.</w:t>
            </w:r>
          </w:p>
          <w:p>
            <w:pPr>
              <w:pStyle w:val="Normal"/>
              <w:jc w:val="both"/>
              <w:rPr/>
            </w:pPr>
            <w:r>
              <w:rPr/>
              <w:t>А.А.Данилов, Л.Г. Косулина. История России. 9 класс.  М., Просвещение,  2013г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 для основного образования под ред. Боголюбова Л.Н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голюбов Л.Н. и др. Обществознание 6 кл. М.,    Просвещение,  2012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голюбов Л.Н. и др. Обществознание 7 кл. М., Просвещение, 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любов Л.Н. и др. Обществознание 8 кл. М., Просвещение,2012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 и др. Обществознание 9 кл. М., Просвещение,2013г. </w:t>
            </w:r>
          </w:p>
        </w:tc>
      </w:tr>
      <w:tr>
        <w:trPr>
          <w:trHeight w:val="820" w:hRule="atLeast"/>
        </w:trPr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алгебра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 для основного образования под редакцией Мордковича А.Г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, А.Г. Мордкович. Математика.5кл.М.: Мнемозина, 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И. Зубарева, А.Г. Мордкович. Математика.6кл.  М: Мнемозина,2009,  2013г</w:t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Г. Мордкович. Алгебра.7кл. в 2-х частях. М., Мнемозина, 2012г. </w:t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Г. Мордкович. Алгебра.8кл. в 2-х частях. М., Мнемозина,2013г.</w:t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Г. Мордкович. Алгебра.9кл. в 2-х частях. М.: Мнемозина,2009,2013г.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 для основной школы под ред. Л.С. Атанася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С. Атанасян. Геометрия 7-9.кл. М., Просвещение, 2012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С. Атанасян. Геометрия 7-9. М., Просвещение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С. Атанасян. Геометрия -7-9. М., Просвещение 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для основной школы под ред. Семаки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Г. И др. Информатика и  ИКТ. 8 класс. М., Бином, 2012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Г. И др.  Информатика и  ИКТ. 9 класс. М.: Бином,  2013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асечник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кулова В.М.  .5кл. М.: Дрофа, 2014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орга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. 6-9 класс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«Сферы» включает: </w:t>
            </w:r>
          </w:p>
          <w:p>
            <w:pPr>
              <w:pStyle w:val="Normal"/>
              <w:jc w:val="both"/>
              <w:rPr/>
            </w:pPr>
            <w:r>
              <w:rPr/>
              <w:t>- учебник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риложение к учебнику (CD-ROM)</w:t>
            </w:r>
          </w:p>
          <w:p>
            <w:pPr>
              <w:pStyle w:val="Normal"/>
              <w:jc w:val="both"/>
              <w:rPr/>
            </w:pPr>
            <w:r>
              <w:rPr/>
              <w:t>- тетрадь-тренажер</w:t>
            </w:r>
          </w:p>
          <w:p>
            <w:pPr>
              <w:pStyle w:val="Normal"/>
              <w:jc w:val="both"/>
              <w:rPr/>
            </w:pPr>
            <w:r>
              <w:rPr/>
              <w:t>- тетрадь-практикум</w:t>
            </w:r>
          </w:p>
          <w:p>
            <w:pPr>
              <w:pStyle w:val="Normal"/>
              <w:jc w:val="both"/>
              <w:rPr/>
            </w:pPr>
            <w:r>
              <w:rPr/>
              <w:t>- тетрадь-экзаменатор</w:t>
            </w:r>
          </w:p>
          <w:p>
            <w:pPr>
              <w:pStyle w:val="Normal"/>
              <w:jc w:val="both"/>
              <w:rPr/>
            </w:pPr>
            <w:r>
              <w:rPr/>
              <w:t>- иллюстрированный учебный атлас</w:t>
            </w:r>
          </w:p>
          <w:p>
            <w:pPr>
              <w:pStyle w:val="Normal"/>
              <w:jc w:val="both"/>
              <w:rPr/>
            </w:pPr>
            <w:r>
              <w:rPr/>
              <w:t>- контурные карты (с заданиями)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гид учителя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жанидзе А.А. География: Планета Земля: Учебник для 6 класса общеобразовательных учреждений. М.: Просвещение, 2014г.</w:t>
            </w:r>
          </w:p>
          <w:p>
            <w:pPr>
              <w:pStyle w:val="Normal"/>
              <w:jc w:val="both"/>
              <w:rPr/>
            </w:pPr>
            <w:r>
              <w:rPr/>
              <w:t>Лобжанидзе А.А. География: Планета Земля: Тетрадь-тренажер для 6 к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Барабанов В.В. География: Планета Земля: Тетрадь-экзаменатор для 6 к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ишняева Е.Ю., Котляр О.Г.   География: Планета Земля: Тетрадь-практикум для 6 к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Планета Земля: контурные карты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Планета Земля: Учебное картографическое пособие: 6 класс / Под ред. В.П. Дронова (CD-ROM)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Планета Земля:  Электронное приложение к учебнику 6 класса / Под ред. В.П. Дронова (CD-ROM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420"/>
        <w:gridCol w:w="468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География. 6-9 класс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«Сферы» включает: </w:t>
            </w:r>
          </w:p>
          <w:p>
            <w:pPr>
              <w:pStyle w:val="Normal"/>
              <w:jc w:val="both"/>
              <w:rPr/>
            </w:pPr>
            <w:r>
              <w:rPr/>
              <w:t>- учебник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риложение к учебнику (CD-ROM)</w:t>
            </w:r>
          </w:p>
          <w:p>
            <w:pPr>
              <w:pStyle w:val="Normal"/>
              <w:jc w:val="both"/>
              <w:rPr/>
            </w:pPr>
            <w:r>
              <w:rPr/>
              <w:t>- тетрадь-тренажер</w:t>
            </w:r>
          </w:p>
          <w:p>
            <w:pPr>
              <w:pStyle w:val="Normal"/>
              <w:jc w:val="both"/>
              <w:rPr/>
            </w:pPr>
            <w:r>
              <w:rPr/>
              <w:t>- тетрадь-практикум</w:t>
            </w:r>
          </w:p>
          <w:p>
            <w:pPr>
              <w:pStyle w:val="Normal"/>
              <w:jc w:val="both"/>
              <w:rPr/>
            </w:pPr>
            <w:r>
              <w:rPr/>
              <w:t>- тетрадь-экзаменатор</w:t>
            </w:r>
          </w:p>
          <w:p>
            <w:pPr>
              <w:pStyle w:val="Normal"/>
              <w:jc w:val="both"/>
              <w:rPr/>
            </w:pPr>
            <w:r>
              <w:rPr/>
              <w:t>- иллюстрированный учебный атлас</w:t>
            </w:r>
          </w:p>
          <w:p>
            <w:pPr>
              <w:pStyle w:val="Normal"/>
              <w:jc w:val="both"/>
              <w:rPr/>
            </w:pPr>
            <w:r>
              <w:rPr/>
              <w:t>- контурные карты (с заданиями)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гид учителя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П., Савельева Л.Е., Дронов В.П. География: Земля и люди: Учебник для 7 класса общеобразовательных учреждений. М.: Просвещение,2010,2011г.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Земля и люди: Тетрадь-тренажер для 7 к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Земля и люди: Тетрадь-экзаменатор для 7 к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Земля и люди: Методический гид для учителя: 7 класс / Под ред. В.П. Дронова</w:t>
            </w:r>
          </w:p>
          <w:p>
            <w:pPr>
              <w:pStyle w:val="Normal"/>
              <w:jc w:val="both"/>
              <w:rPr/>
            </w:pPr>
            <w:r>
              <w:rPr/>
              <w:t>География: Земля и люди: Электронное приложение к учебнику 7 класса / Под ред. В.П. Дронова (CD-RO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онов В.П. Савельева Л.Е.География. Россия: природа, население, хозяйство. ч.1.8 класс </w:t>
            </w:r>
          </w:p>
          <w:p>
            <w:pPr>
              <w:pStyle w:val="Normal"/>
              <w:jc w:val="both"/>
              <w:rPr/>
            </w:pPr>
            <w:r>
              <w:rPr/>
              <w:t>Банников С.В.Мишняева Е.Ю., Ольховская Н.В. География. Россия: природа, население, хозяйство. Тетрадь-тренажер для 8 класса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ова Е.С. География. Россия: природа, население, хозяйство. Тетрадь-практикум для 8 к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Барабанов В.В. География: Планета Земля: Тетрадь-экзаменатор для 8 ласса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яр О.Г. География. Россия: природа, население, хозяйство.Контурные карты для 8 класса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. Россия: природа, население, хозяйство. 8 класс. Электронное приложение к учебни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. Россия. Природа, население, хозяйство. 8 класс. Электронное картографическое пособие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ронов В.П. Савельева Л.Е.География. Россия: природа, население, хозяйство. ч.2. 9 класс. </w:t>
            </w:r>
          </w:p>
          <w:p>
            <w:pPr>
              <w:pStyle w:val="Normal"/>
              <w:jc w:val="both"/>
              <w:rPr/>
            </w:pPr>
            <w:r>
              <w:rPr/>
              <w:t>Ходова Е. С., Ольховая Н. В. Тетрадь-тренажёр. География. Россия: природа, население, хозяйство. 9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абанов В.В. Тетрадь-экзаменатор. География. Россия: природа, население, хозяйство. 9 класс. </w:t>
            </w:r>
          </w:p>
          <w:p>
            <w:pPr>
              <w:pStyle w:val="Normal"/>
              <w:jc w:val="both"/>
              <w:rPr/>
            </w:pPr>
            <w:r>
              <w:rPr/>
              <w:t>География. Россия: природа, население, хозяйство. 9 класс Электронное картограф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. Россия: природа, население, хозяйство. 9 класс Электронное приложение к учебнику.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Е.М. Гутник, А.В. Перышкин. Физика 7-9 к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Перышкин. Физика 7 кл. М., Дрофа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Перышкин. Физика 8 кл. М., Дрофа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Перышкин, Е.М. Гутник. Физика 9 кл. М., Дрофа ,2012,2013г.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химии для основной школы под ред. Габриэлян О.С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.8кл. М., Дрофа,2013г.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.9кл. М., Дрофа,2013г. 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основного общего образования по биологии. 6-9 классы. Пасечник В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ечник В.В. Биология. Бактерии, грибы, растения.6кл. М., Дрофа,2009,2010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юшин В.В. Биология. Животные. 7 класс. М., Дрофа ,2013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ов Д.В. Биология человека.8 класс. М., Дрофа, 2014г.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нский А.А., Е.А. Криксунов, В.В. Пасечник. Биология. Введение в общую биологию и экологию. М. Дрофа,  2013г.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основам безопасности жизнедеятельности под ред. В.Н. Латчука, С.К. Миронова. 5-11 к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тчук В.Н., Марков В.В. Основы безопасности жизнедеятельности. 5 класс. М., Дрофа, 2013г.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тчук В.Н., Марков В.В. Основы безопасности жизнедеятельности. 6 класс. М., Дрофа, 2014г.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чук В.Н., Вангородский С.Н. Основы ОБЖ. 7 класс. М., Дрофа ,2013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чук В.Н., Вангородский С.Н. ОБЖ. 8 класс. М., Дрофа , 2012г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чук В.Н. ОБЖ. 9 класс.  М., Дрофа, 2013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для основной школы под ред. Неменского Б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музыке для основной школы под ред. Науменко Т.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: Просвещение. 20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чурин С.В. Обучающая программа по киокушинкай каратэ. Пермь: МОУ ДОД ДСЮШОР «Киокушинкай» г. Перми, 2006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 (ИК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информатике и ИКТ. Н.В. Макаров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тетрадь по информатике и ИКТ.</w:t>
            </w:r>
          </w:p>
          <w:p>
            <w:pPr>
              <w:pStyle w:val="Normal"/>
              <w:jc w:val="both"/>
              <w:rPr/>
            </w:pPr>
            <w:r>
              <w:rPr/>
              <w:t>5 класс.</w:t>
            </w:r>
          </w:p>
          <w:p>
            <w:pPr>
              <w:pStyle w:val="Normal"/>
              <w:jc w:val="both"/>
              <w:rPr/>
            </w:pPr>
            <w:r>
              <w:rPr/>
              <w:t>6 класс.</w:t>
            </w:r>
          </w:p>
          <w:p>
            <w:pPr>
              <w:pStyle w:val="Normal"/>
              <w:jc w:val="both"/>
              <w:rPr/>
            </w:pPr>
            <w:r>
              <w:rPr/>
              <w:t>7 клас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 (Черчение и график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черчению для основной школы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твинников А.Д., Виноградов В.Н. и др. Черчение, М. Астрел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 (автодел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птированная программа подготовки водителей категории А и 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/>
              <w:t>Родичев В.А. Устройство легкового автомобиля. М.: Академия.</w:t>
            </w:r>
            <w:bookmarkEnd w:id="0"/>
            <w:bookmarkEnd w:id="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ы воен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по курсу «Основы военной служб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8"/>
        <w:gridCol w:w="3130"/>
        <w:gridCol w:w="110"/>
        <w:gridCol w:w="468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по русскому языку под редакцией Н.М. Шанского и др.  Базовый профильный уровни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right="792" w:hanging="0"/>
              <w:jc w:val="both"/>
              <w:rPr/>
            </w:pPr>
            <w:r>
              <w:rPr/>
              <w:t>А.И. Власенков, Л.М. Рыбченкова. Русский язык. Грамматика. Текст. Стили речи. Базовый и профильный уровни 10-11кл. М., Просвещение, 2013г.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 базовый уровень под редакцией В.Я. Коровиной. Базовый уровень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а. 10 класс. Под ред. В.П. Журавлева. М., Просвещение,2012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11 класс. Под ред. В.П. Журавлева М., Просвещение,2012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немецкому   Базовый уровень.</w:t>
            </w:r>
          </w:p>
        </w:tc>
        <w:tc>
          <w:tcPr>
            <w:tcW w:w="46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м И.Л.Немецкий язык.. М.: Просвещение, 2011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нглийс-кий язык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иностранному языку для средней школы под ред. В.П. Кузовлева. Базовый уровень.</w:t>
            </w:r>
          </w:p>
        </w:tc>
        <w:tc>
          <w:tcPr>
            <w:tcW w:w="46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овлев В.П. Английский язык. 10-11 кл. М., Просвещение, 2013г. 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стория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 и всеобщая история (интегрированный курс, базовый и профильный уровни). Под. Ред. Борисова Н.С. и А.А.Левандовск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харов А.Н., Буганов В.И. История России.10 класс. Ч.1. Профильный уровень.  М.: Просвещение,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ганов В.И. , Зырянов П.Н. История России.10 класс. Ч.2.Профильный уровень. М.: Просвещение,2013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 И.Л., Данилевский И.Н. История России.10кл. Базовый уровень. </w:t>
            </w:r>
          </w:p>
          <w:p>
            <w:pPr>
              <w:pStyle w:val="Normal"/>
              <w:jc w:val="both"/>
              <w:rPr/>
            </w:pPr>
            <w:r>
              <w:rPr/>
              <w:t>М: Мнемозина, 2013г.</w:t>
            </w:r>
          </w:p>
          <w:p>
            <w:pPr>
              <w:pStyle w:val="Normal"/>
              <w:jc w:val="both"/>
              <w:rPr/>
            </w:pPr>
            <w:r>
              <w:rPr/>
              <w:t>Уколова В.И., Ревякин А.В.  Всеобщая история. Новейшая история (базовый и профильный уровни)10кл. М: Просвещение, 2014.(48)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стаков В.А. История России Профильный уровень.11кл. М.: Просвещение, 2013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буев О.В., Кулешов С.В. История России. Базовый уровень.11кл. М.: Мнемозина, 2013г.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лунянА.А., Сергеев Е.Ю. Всеобщая история. Новейшая история. (</w:t>
            </w:r>
            <w:r>
              <w:rPr>
                <w:sz w:val="20"/>
                <w:szCs w:val="20"/>
              </w:rPr>
              <w:t xml:space="preserve">базовый и профильный уровни) 11кл. </w:t>
            </w:r>
            <w:r>
              <w:rPr/>
              <w:t>М:</w:t>
            </w:r>
            <w:r>
              <w:rPr>
                <w:sz w:val="20"/>
                <w:szCs w:val="20"/>
              </w:rPr>
              <w:t xml:space="preserve"> Просвещение,2013г.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щест-вознание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ский коллектив под редакцией Л.Н. Боголюбова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любов Л.Н. и др. Обществознание 10 кл. Базовый уровень. М., Просвещение,2009г. Боголюбов Л.Н. Обществознание. Профильный уровень.М:Просвещение,2013г.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любов Л.Н. Обществознание 11 кл.   Базовый уровень. М., Просвещение, 2013г.               Боголюбов Л.Н. Обществознание. 11кл. Профильный уровень.М : Просвещение,2013г.  Никитин А.Ф. Право.10-11кл. М.Просвещение,2013г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Н. Петрова, О.П. Моисеева. Экономическая и социальная география мира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. Максаковский. Экономическая и социальная география мира.  М.: Просвещение, 2010, 2013 г.</w:t>
            </w:r>
          </w:p>
          <w:p>
            <w:pPr>
              <w:pStyle w:val="Normal"/>
              <w:jc w:val="both"/>
              <w:rPr/>
            </w:pPr>
            <w:r>
              <w:rPr/>
              <w:t>Малый атлас мира под редакцией Я.А. Топчиян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по экономической и социальной географии мира. В.П. Максак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лас экономическая и социальная география мира. 10 кл. 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 для учащихся средней школы под ред. А.Г. Мордковича. Базовый уровень</w:t>
            </w:r>
          </w:p>
        </w:tc>
        <w:tc>
          <w:tcPr>
            <w:tcW w:w="46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А.Г. Мордкович, Л.О. Денищева и др. Алгебра и начала математического анализа.10-11.М: Мнемозина, 2013г.</w:t>
            </w:r>
          </w:p>
          <w:p>
            <w:pPr>
              <w:pStyle w:val="Normal"/>
              <w:jc w:val="both"/>
              <w:rPr/>
            </w:pPr>
            <w:r>
              <w:rPr/>
              <w:t>Ч1. Учебник для ОУ 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  <w:t>Ч.2. Задачник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д ред. Г.В. Дорофеев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С. Атанасян. Геометрия 10-11 кл. М., Просвещение, 2012.2013г.  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С. Атанасян. Геометрия 10-11. М., Просвещение 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форма-тик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ограмма по информатике для средней школы. Базовый уровень</w:t>
            </w:r>
          </w:p>
        </w:tc>
        <w:tc>
          <w:tcPr>
            <w:tcW w:w="46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Г., Хеннер Е.К. и др. Информатика и  ИКТ. 10-11 класс. М., Бином ,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и ИКТ. Задачник-практикум. Под ред. СемакинаТ.1 и т.2 . М.: Бином,2013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Г.Я. Мякишев. Физика для общеобразовательных учреждений. 10-11 кл. (базовый и профильный уровни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Я. Мякишев. Физика: учебники для 10 кл. М., Просвещение (Базовый и профильный уровни)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мкевич А.П. Физика. Задачник 10-11 кл. М., Дрофа 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Я. Мякишев. Физика: учебник для  11 кл. М., Дрофа (базовый и профильный уровни),2012.</w:t>
            </w:r>
          </w:p>
          <w:p>
            <w:pPr>
              <w:pStyle w:val="Normal"/>
              <w:jc w:val="both"/>
              <w:rPr/>
            </w:pPr>
            <w:r>
              <w:rPr/>
              <w:t>Рымкевич А.П. Физика. Задачник 10-11 кл. М., Дрофа ,2013г.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химии для средней школы под ред. Габриэляна О.С.Базовый уровень. (базовый уровень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. 10 класс. М., Дрофа,2014г. 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риелян О.С. Химия. 11 класс. М., Дрофа ,201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 по биологии. Базовый уровень. Автор Агафонова И.Б. , Сивоглазов В.И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енский А.А., Е.А. Криксунов, В.В. Пасечник. Биология. Общая биология 10-11кл..М. Дрофа.,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Ж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о основам безопасности жизнедеятельности под ред. В.Н. Латчука, С.К. Миронова. 5-11 кл. Профильный уровень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чук В.Н. и др. Основы безопасности жизнедеятельности.10кл. М., Дрофа , 2012г.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ков В.В. Основы безопасности жизнедеятельности. 11кл.М., Дрофа, 2013г. 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модуля «Основы военной службы»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иза ученого совета ПВИ МВД,  г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1-11 классы.М.: Просвещение.   Профильный уровень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нчурин С.В. Обучающая программа по киокушинкай каратэ. Пермь: МОУ ДОД ДСЮШОР «Киокушинкай» г. Перми, 2006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 (Автодело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птированная программа подготовки водителей категории Аи В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одичев В.А. Устройство легкового автомобиля. М.: Академия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е для все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, составлена учителем первой категории Ситдиковой Л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ШМО гуманитарных предметов, 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ьтура   реч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, составлена учителем высшей категории Прус О.П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кспертиза ШМО гуманитарных предметов, 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, составлена учителем первой категории Хабибуллиной Т.Г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кспертиза ШМО естественно-математических предметов 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</w:t>
            </w:r>
          </w:p>
        </w:tc>
        <w:tc>
          <w:tcPr>
            <w:tcW w:w="4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ики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 России: события и личност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, составлена учителем первой категории Кузьменок Е.Н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ШМО гуманитарных предметов, </w:t>
            </w:r>
          </w:p>
        </w:tc>
      </w:tr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Л. Любимов, Б.И. Мимин, А.А. Мицкевич, Т.А. Протасевич, С.А. Равичев. Экономика (примерная программа) 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В. Липсиц. Экономика. Книг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С. Автономов. Введение в экономи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Б. Азимов. Преподавание курса. Введение в экономику. 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Л. Любимов, Б.И. Мимин, А.А. Мицкевич, Т.А. Протасевич, С.А. Равичев. Экономика  Примерная программа)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В. Липсиц. Экономика. Книга 2</w:t>
            </w:r>
          </w:p>
          <w:p>
            <w:pPr>
              <w:pStyle w:val="Normal"/>
              <w:jc w:val="both"/>
              <w:rPr/>
            </w:pPr>
            <w:r>
              <w:rPr/>
              <w:t>В.С. Автономов. Введение в экономику.</w:t>
            </w:r>
          </w:p>
          <w:p>
            <w:pPr>
              <w:pStyle w:val="Normal"/>
              <w:jc w:val="both"/>
              <w:rPr/>
            </w:pPr>
            <w:r>
              <w:rPr/>
              <w:t>Л.Б. Азимов. Преподавание курса. Введение в экономику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о  и право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элективного курса, составлена учителем первой категории Кузьменок Е.Н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иза ШМО гуманитарных предметов, 2011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чно-модульная программа элективного курса, составлена руководителем социально-психологической службы Максимовой Н.В., учителем первой категории Кузьменок Е.Н., воспитателем Еловиковой Т.В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иза Методического совета МАОУ ПКШ №1, 201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2:00Z</dcterms:created>
  <dc:creator>Пользователь</dc:creator>
  <dc:description/>
  <dc:language>en-US</dc:language>
  <cp:lastModifiedBy>Альмир</cp:lastModifiedBy>
  <dcterms:modified xsi:type="dcterms:W3CDTF">2016-11-08T11:32:00Z</dcterms:modified>
  <cp:revision>2</cp:revision>
  <dc:subject/>
  <dc:title>Перечень программ учебного плана</dc:title>
</cp:coreProperties>
</file>