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b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Общие полож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1.1    Настоящее Положение разработано в соответствии с Федеральным законом от 29 декабря 2012 года № 273-ФЗ «Об образовании в Российской Федерации», постановления администрации г. Перми от 2.11.2009 года «Об утверждении методики расчетных  затрат на оказание муниципальной услуги дополнительного образования  по созданию основы подготовки несовершеннолетних граждан обучающихся в кадетской школе к служению Отечеству на поприще военной службы и нормативных затрат на муниципальное имущество», Положения «О корпусе», Устава МАОУ ПКШ №1, Положения  «О размещении погон, нарукавных знаков, знаков различия на специальной форме одежды» и устанавливает единые требования к форме одежды кадет, воспитанников и учащихся  МАОУ ПКШ №1  г. Перми  (далее - корпус) с целью:</w:t>
        <w:br/>
        <w:t>-    обеспечения обучающихся форменной одеждой в повседневной школьной жизни, как важного показателя ценностно-смысловой среды корпуса, преемственности исторического опыта кадетских корпусов, реализации кадетского компонента и армейского уклада жизнелеятельности;</w:t>
        <w:br/>
        <w:t>-    устранения признаков социального, имущественного и религиозного различия между обучающимися;</w:t>
        <w:br/>
        <w:t>-    предупреждения возникновения у обучающихся психологического дискомфорта перед сверстниками;</w:t>
        <w:br/>
        <w:t>-    укрепления имиджа и статуса образовательного учреждения, исполнения воинского (кадетского) этикета</w:t>
      </w:r>
    </w:p>
    <w:p>
      <w:pPr>
        <w:pStyle w:val="Normal"/>
        <w:rPr/>
      </w:pPr>
      <w:r>
        <w:rPr/>
        <w:t>-     воспитания у кадет военно-патриотических настроев, формирования привычки к среде, приближенной к армейской, а так же уважения к форме одежды и Традициям Вооруженных Сил.</w:t>
        <w:br/>
        <w:t>1.2    Исполнение настоящего Положения является обязательным для всех обучающихся в корпусе.</w:t>
      </w:r>
    </w:p>
    <w:p>
      <w:pPr>
        <w:pStyle w:val="Normal"/>
        <w:jc w:val="center"/>
        <w:rPr/>
      </w:pPr>
      <w:r>
        <w:rPr>
          <w:b/>
        </w:rPr>
        <w:t>II. Требования к специальной форме одежды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    Форма одежды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51 (зарегистрировано Минюстом России 5 мая 2003 г., регистрационный № 4499).</w:t>
        <w:br/>
        <w:t>2.2    Одежда обучающихся должна соответствовать погоде и месту проведения учебных занятий, температурному режиму в помещении и на улице. Кадеты и воспитанники, в зависимости от времени года и температурного режима , обеспечиваются летней и зимней формой одежды согласно установленным Постановлением администрации г. Перми норм. Специальная форма устанавливается приказом директора корпуса. В зависимости от выполняемых задач специальная форма подразделяется на следующие категории: 1. Повседневная форма одежды. 2. Полевая форма одежды – для полевых или практически занятий по ОВС, хозяйственных работ и внутреннего наряда. Парадная форма одежды используется обучающимися в дни проведения праздников и торжественных мероприятий, при несении службы на посту №1, экскурсий.</w:t>
        <w:br/>
      </w:r>
      <w:r>
        <w:rPr>
          <w:rStyle w:val="Appleconvertedspace"/>
          <w:rFonts w:cs="Tahoma" w:ascii="Tahoma" w:hAnsi="Tahoma"/>
          <w:color w:val="424242"/>
        </w:rPr>
        <w:t> </w:t>
      </w:r>
      <w:r>
        <w:rPr/>
        <w:br/>
        <w:br/>
        <w:t>2.5    В школе устанавливаются следующие виды одежды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 классы - воспитанники</w:t>
      </w:r>
    </w:p>
    <w:p>
      <w:pPr>
        <w:pStyle w:val="Normal"/>
        <w:rPr/>
      </w:pPr>
      <w:r>
        <w:rPr/>
        <w:t>-    повседневная форма одежды:</w:t>
        <w:br/>
        <w:br/>
        <w:t xml:space="preserve"> форменный костюм, белая рубашка, черный галстук, форменные туфли черного цвета, форменный головной убор – фуражка, шапка зимняя, черная форменная кур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евая форма одежды :</w:t>
      </w:r>
    </w:p>
    <w:p>
      <w:pPr>
        <w:pStyle w:val="Normal"/>
        <w:rPr/>
      </w:pPr>
      <w:r>
        <w:rPr/>
        <w:t>Китель и брюки камуфлированные, кепи, форменные туфли черного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5-11 классы - кадеты</w:t>
        <w:br/>
        <w:t>- повседневная форма одежды :</w:t>
      </w:r>
    </w:p>
    <w:p>
      <w:pPr>
        <w:pStyle w:val="Normal"/>
        <w:rPr/>
      </w:pPr>
      <w:r>
        <w:rPr/>
        <w:t xml:space="preserve"> </w:t>
      </w:r>
      <w:r>
        <w:rPr/>
        <w:t>форменный костюм, белая рубашка, черный галстук, форменные туфли черного цвета, шинель, ремень двухшпеньковый, форменный головной убор – фуражка, шапка зимняя;</w:t>
        <w:br/>
      </w:r>
    </w:p>
    <w:p>
      <w:pPr>
        <w:pStyle w:val="Normal"/>
        <w:rPr/>
      </w:pPr>
      <w:r>
        <w:rPr/>
        <w:t>- полевая форма одежд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ель и брюки камуфлированные, кепи, форменные туфли черного цвета, черная форменная куртка, ремень двухшпень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    парадная форма одежды:</w:t>
      </w:r>
    </w:p>
    <w:p>
      <w:pPr>
        <w:pStyle w:val="Normal"/>
        <w:rPr/>
      </w:pPr>
      <w:r>
        <w:rPr/>
        <w:t>Брюки, китель парадный, форменные туфли черного цвета, фуражка, парадный ремень бел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    спортивная одежда:</w:t>
        <w:br/>
        <w:t>во время занятий в спортивном зале – футболка с символикой кадетского корпуса установленного образца, спортивные шорты, спортивная обувь.</w:t>
        <w:br/>
        <w:t>во время занятий в бассейне – купальный костюм цельного покроя или плавки.</w:t>
        <w:br/>
        <w:t>во время занятий на улице – футболка с символикой кадетского корпуса установленного образца , спортивные шорты или спортивный костюм в холодное время года, спортивная обувь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рава и обязанности учащегося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Учащийся корпуса обязан носить форму в соответствии с правилами ношения формы одежды. Форма одежды всегда должна быть в поглаженном и чистом виде. В целях соблюдения личной гигиены у каждого учащегося должен быть носовой платок. На полевой и парадной форме одежды пришивается подшивочный материал белого цвета (подворотничок). Не реже одного раза в четверть форма одежды должна обрабатываться химчисткой.</w:t>
      </w:r>
    </w:p>
    <w:p>
      <w:pPr>
        <w:pStyle w:val="Normal"/>
        <w:numPr>
          <w:ilvl w:val="1"/>
          <w:numId w:val="1"/>
        </w:numPr>
        <w:rPr/>
      </w:pPr>
      <w:r>
        <w:rPr/>
        <w:t>Форма одежды для спортивных занятий носится во время уроков физкультуры, спортивных и военно-спортивных соревнований,  дополнительных занятий по физической подготовки   под руководством воспитателей и руководителей структурных подразд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а и обязанности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      Форма одежды и ее форменные элементы не входящие в перечень обмундирования,  согласно  муниципальной услуги  согласно Постановления администрации  приобретается родителями согласно текущего учебного года.</w:t>
        <w:br/>
        <w:t>4.2    Родители обязаны контролировать внешний вид своих детей перед их выходом в корпус, руководствуясь данным Полож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17:00Z</dcterms:created>
  <dc:creator>Пользователь</dc:creator>
  <dc:description/>
  <dc:language>en-US</dc:language>
  <cp:lastModifiedBy>Альмир</cp:lastModifiedBy>
  <dcterms:modified xsi:type="dcterms:W3CDTF">2018-01-13T10:17:00Z</dcterms:modified>
  <cp:revision>2</cp:revision>
  <dc:subject/>
  <dc:title/>
</cp:coreProperties>
</file>