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И ПООЩРЕН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ПКШ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ий кадетский корпус имени генералиссимуса А.В.Суво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разработано на основе федерального закона от 29.12.2013 г № 273 - ФЗ « Об образовании в Российской Федерации» в соответствии с Уставом МАОУ ПКШ №1</w:t>
      </w:r>
      <w:r>
        <w:rPr/>
        <w:t xml:space="preserve"> и регулирует применение к обучающимся мер поощрения в зависимости от их отношения к своим правам и обяза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о поощрениях  призвано:</w:t>
      </w:r>
    </w:p>
    <w:p>
      <w:pPr>
        <w:pStyle w:val="Normal"/>
        <w:jc w:val="both"/>
        <w:rPr/>
      </w:pPr>
      <w:r>
        <w:rPr/>
        <w:t>- обеспечить в школе благоприятную творческую обстановку в соответствии с Уставом и правилами поведения обучающихся для получения всестороннего образования и воспитания;</w:t>
      </w:r>
    </w:p>
    <w:p>
      <w:pPr>
        <w:pStyle w:val="Normal"/>
        <w:jc w:val="both"/>
        <w:rPr/>
      </w:pPr>
      <w:r>
        <w:rPr/>
        <w:t>- поддерживать в школе  порядок, основанный на сознательной дисциплине и демократических началах организации образовательного процесса;</w:t>
      </w:r>
    </w:p>
    <w:p>
      <w:pPr>
        <w:pStyle w:val="Normal"/>
        <w:jc w:val="both"/>
        <w:rPr/>
      </w:pPr>
      <w:r>
        <w:rPr/>
        <w:t>- 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jc w:val="both"/>
        <w:rPr/>
      </w:pPr>
      <w:r>
        <w:rPr/>
        <w:t>- способствовать развитию и социализации обучающихся;</w:t>
      </w:r>
    </w:p>
    <w:p>
      <w:pPr>
        <w:pStyle w:val="Normal"/>
        <w:jc w:val="both"/>
        <w:rPr/>
      </w:pPr>
      <w:r>
        <w:rPr/>
        <w:t>- укреплять тради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Настоящее Положение распространяется на всех учащихс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В настоящем Положении под поощрением (стимулированием) следует понимать материальное/нематериальное вознаграждение учащихся, классных коллективов, командных составов по итогам периодов </w:t>
      </w:r>
      <w:r>
        <w:rPr>
          <w:lang w:val="en-US"/>
        </w:rPr>
        <w:t>I</w:t>
      </w:r>
      <w:r>
        <w:rPr/>
        <w:t xml:space="preserve"> - (сентябрь - декабрь), II - (январь - м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иды стимулирования и поощрения, основания для поощ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учающиеся общеобразовательного учреждения поощряются:</w:t>
      </w:r>
    </w:p>
    <w:p>
      <w:pPr>
        <w:pStyle w:val="Normal"/>
        <w:jc w:val="both"/>
        <w:rPr/>
      </w:pPr>
      <w:r>
        <w:rPr/>
        <w:t>- за успехи в обучении;</w:t>
      </w:r>
    </w:p>
    <w:p>
      <w:pPr>
        <w:pStyle w:val="Normal"/>
        <w:jc w:val="both"/>
        <w:rPr/>
      </w:pPr>
      <w:r>
        <w:rPr/>
        <w:t>- участие и занятие призовых мест в предметных олимпиадах, в творческих конкурсах, спортивных состязаниях;</w:t>
      </w:r>
    </w:p>
    <w:p>
      <w:pPr>
        <w:pStyle w:val="Normal"/>
        <w:jc w:val="both"/>
        <w:rPr/>
      </w:pPr>
      <w:r>
        <w:rPr/>
        <w:t>- за общественно полезную деятельность (помощь классным руководителям,  участие в самоуправлении  школой.)</w:t>
      </w:r>
    </w:p>
    <w:p>
      <w:pPr>
        <w:pStyle w:val="Normal"/>
        <w:jc w:val="both"/>
        <w:rPr/>
      </w:pPr>
      <w:r>
        <w:rPr/>
        <w:t>- особо значимые в жизни  школы  социальные практики, благородные поступк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Единовременное поощрение (стимулирование) может осуществляться как  в отношении отдельно взятых учащихся так и  классных коллективов, школьного командного состава, творческих коллективов, спортивных команд, не имеющих задолженности/задолженность которых не превышает двухмесячную оплату по взн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3.В общеобразовательном учреждении применяются следующие виды поощрений обучающихся:</w:t>
      </w:r>
    </w:p>
    <w:p>
      <w:pPr>
        <w:pStyle w:val="Normal"/>
        <w:jc w:val="both"/>
        <w:rPr/>
      </w:pPr>
      <w:r>
        <w:rPr/>
        <w:t>-благодарственное письмо (благодарность)</w:t>
      </w:r>
    </w:p>
    <w:p>
      <w:pPr>
        <w:pStyle w:val="Normal"/>
        <w:jc w:val="both"/>
        <w:rPr/>
      </w:pPr>
      <w:r>
        <w:rPr/>
        <w:t xml:space="preserve">-благодарственное письмо (благодарность) с вручением </w:t>
      </w:r>
      <w:r>
        <w:rPr>
          <w:b/>
          <w:bCs/>
          <w:i/>
          <w:iCs/>
        </w:rPr>
        <w:t>ценного подарка</w:t>
      </w:r>
      <w:r>
        <w:rPr/>
        <w:t xml:space="preserve"> - за лучший результат в городской или республиканской предметной олимпиаде, за отличные и хорошие успехи в учении по итогам года. За призовые места по результатам исследовательской или иной деятельности учащихся. </w:t>
      </w:r>
    </w:p>
    <w:p>
      <w:pPr>
        <w:pStyle w:val="Normal"/>
        <w:jc w:val="both"/>
        <w:rPr/>
      </w:pPr>
      <w:r>
        <w:rPr/>
        <w:t xml:space="preserve">- награждение  Почетной грамотой и вручением </w:t>
      </w:r>
      <w:r>
        <w:rPr>
          <w:b/>
          <w:bCs/>
          <w:i/>
          <w:iCs/>
        </w:rPr>
        <w:t>денежного сертификата</w:t>
      </w:r>
      <w:r>
        <w:rPr/>
        <w:t>. К награждению номинируются классные коллективы,  группы школьников, объединенные по какому-либо признаку - творческие коллективы, спортивные  команды, исследовательские группы , за участие и занятие призовых мест в олимпиадах, конкурсах, состяз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рядок выдвижения кандидатов на поощр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Право на выдвижение кандидатов  имеют</w:t>
      </w:r>
    </w:p>
    <w:p>
      <w:pPr>
        <w:pStyle w:val="Normal"/>
        <w:rPr/>
      </w:pPr>
      <w:r>
        <w:rPr/>
        <w:t xml:space="preserve"> </w:t>
      </w:r>
      <w:r>
        <w:rPr/>
        <w:t xml:space="preserve">- классные руководители, воспитатели, учителя-предметники,  руководители творческих объединений, администрация школ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 Выдвижение кандидатов   осуществляется  дважды в год. В период с 05 по 15 декабря с награждением  на общешкольной конференции УС. В период с 10 по 25 мая с вручением сертификатов, грамот и благодарностей в торжественной обстановке по итогам учебного года. </w:t>
      </w:r>
    </w:p>
    <w:p>
      <w:pPr>
        <w:pStyle w:val="Normal"/>
        <w:jc w:val="both"/>
        <w:rPr/>
      </w:pPr>
      <w:r>
        <w:rPr/>
        <w:t>3.3. По итогам рассмотрения представленных кандидатур Совет школы или Педагогический Совет  утверждает списки учащихся представленных к награждению по тем или иным номинациям, с уточнением вида поощрения по следующим пунктам:</w:t>
      </w:r>
    </w:p>
    <w:p>
      <w:pPr>
        <w:pStyle w:val="Normal"/>
        <w:jc w:val="both"/>
        <w:rPr/>
      </w:pPr>
      <w:r>
        <w:rPr/>
        <w:t>- об выделении призового фонда для награждения. Предоставляют списки учащихся, с подробным описанием заслуг каждого, а также групповые списки коллективов для награждения денежным сертифика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осят предложения по видам ценных подарков, вручаемых  к награждению почетной грамотой или благодарностью. Размером стоимости денежного сертификата и вариантами е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редседатель Управляющего Совета на заседании Правления Управляющего совета доводит полную информацию до членов 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Члены правления УС:</w:t>
      </w:r>
    </w:p>
    <w:p>
      <w:pPr>
        <w:pStyle w:val="Normal"/>
        <w:jc w:val="both"/>
        <w:rPr/>
      </w:pPr>
      <w:r>
        <w:rPr/>
        <w:t>- рассматривают предложенные материалы и принимают решение о награждени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верждают размер полугодового призового фонда, но не более 50% от номинального размера, заложенного в смете затрат на текущий год.</w:t>
      </w:r>
    </w:p>
    <w:p>
      <w:pPr>
        <w:pStyle w:val="Normal"/>
        <w:jc w:val="both"/>
        <w:rPr/>
      </w:pPr>
      <w:r>
        <w:rPr/>
        <w:t>-распределяют утвержденную сумму между кандидатами к награждению, согласно установленным размерам поощ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змер поощ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оощрение (стимулирование) осуществляется на основании утвержденного размера призового фонда, заложенного в смету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формы  поощрений:</w:t>
      </w:r>
    </w:p>
    <w:p>
      <w:pPr>
        <w:pStyle w:val="Normal"/>
        <w:rPr/>
      </w:pPr>
      <w:r>
        <w:rPr/>
        <w:t xml:space="preserve"> </w:t>
      </w:r>
      <w:r>
        <w:rPr/>
        <w:t>-вручение  благодарственного письма или Почетной грамоты учащимся (индивидуальные/коллективные) за активное участие в общественной жизни школы, спорте, олимпиадах, конкурсах;</w:t>
      </w:r>
    </w:p>
    <w:p>
      <w:pPr>
        <w:pStyle w:val="Normal"/>
        <w:rPr/>
      </w:pPr>
      <w:r>
        <w:rPr/>
        <w:t xml:space="preserve"> </w:t>
      </w:r>
      <w:r>
        <w:rPr/>
        <w:t xml:space="preserve">-вручение  благодарственного письма или Почетной грамоты учащимся (индивидуальные)  </w:t>
      </w:r>
      <w:r>
        <w:rPr>
          <w:b/>
          <w:bCs/>
          <w:i/>
          <w:iCs/>
        </w:rPr>
        <w:t>с вручением ценного подарка.</w:t>
      </w:r>
      <w:r>
        <w:rPr/>
        <w:t xml:space="preserve">   </w:t>
      </w:r>
    </w:p>
    <w:p>
      <w:pPr>
        <w:pStyle w:val="Normal"/>
        <w:rPr/>
      </w:pPr>
      <w:r>
        <w:rPr/>
        <w:t>- награждение Почетной грамотой и вручением д</w:t>
      </w:r>
      <w:r>
        <w:rPr>
          <w:b/>
          <w:bCs/>
          <w:i/>
          <w:iCs/>
        </w:rPr>
        <w:t>енежного сертификата</w:t>
      </w:r>
      <w:r>
        <w:rPr/>
        <w:t xml:space="preserve"> коллективам , (коллективное награждение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награждения, выдачи  поощ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Награждение проводится в торжественной обстановке:</w:t>
      </w:r>
    </w:p>
    <w:p>
      <w:pPr>
        <w:pStyle w:val="Normal"/>
        <w:jc w:val="both"/>
        <w:rPr/>
      </w:pPr>
      <w:r>
        <w:rPr/>
        <w:t>- На конференциях Управляющего Совета школы</w:t>
      </w:r>
    </w:p>
    <w:p>
      <w:pPr>
        <w:pStyle w:val="Normal"/>
        <w:rPr/>
      </w:pPr>
      <w:r>
        <w:rPr/>
        <w:t>- на общешкольном родительском собрании в конце учебного года или ином мероприятии общешкольного масштаб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Благодарности, Почетные грамоты и ценные подарки вручаются Председателем УС лично в руки учащимся. Денежный сертификат вручается классному руководителю, руководителю творческого или иного объединен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Руководитель коллектива доводит решение о расходовании суммы денежного сертификата до председателя и бухгалтера УС. Выделенная сумма по письменной заявке и счету на оплату перечисляется на расчетный счет поставщи</w:t>
      </w:r>
      <w:r>
        <w:rPr>
          <w:shd w:fill="FFFFFF" w:val="clear"/>
        </w:rPr>
        <w:t>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4. Срок действия сертификата в течении текущего календарного года  после торжественного вручения. По истечении данного срока сертификат считается не действительным. Номинальная стоимость  зачисляется обратно в призовой фон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5.5. По факту получения товара (работ, услуг) руководитель коллектива сдает  первичные учетные документы  в бухгалтерию УС в 3(трех) дневный ср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Положение вступает в силу с момента утверждения.</w:t>
      </w:r>
    </w:p>
    <w:p>
      <w:pPr>
        <w:pStyle w:val="Normal"/>
        <w:jc w:val="both"/>
        <w:rPr/>
      </w:pPr>
      <w:r>
        <w:rPr/>
        <w:t xml:space="preserve">6.2.Данное Положение должно быть доведено до каждого члена Управляющего Совета путем озвучивания на собраниях, а также путем размещения на сайте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57:00Z</dcterms:created>
  <dc:creator>Люба</dc:creator>
  <dc:description/>
  <dc:language>en-US</dc:language>
  <cp:lastModifiedBy>Альмир</cp:lastModifiedBy>
  <cp:lastPrinted>2014-04-16T20:23:00Z</cp:lastPrinted>
  <dcterms:modified xsi:type="dcterms:W3CDTF">2018-01-13T10:57:00Z</dcterms:modified>
  <cp:revision>2</cp:revision>
  <dc:subject/>
  <dc:title>УТВЕРЖДАЮ:</dc:title>
</cp:coreProperties>
</file>