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/>
        <w:tc>
          <w:tcPr>
            <w:tcW w:w="9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6150" cy="764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0" cy="764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0" w:after="240"/>
        <w:jc w:val="center"/>
        <w:rPr/>
      </w:pPr>
      <w:r>
        <w:rPr>
          <w:b/>
          <w:bCs/>
          <w:u w:val="single"/>
        </w:rPr>
        <w:t>Правила внутреннего распорядка для кадет, воспитанников (учащихся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ила внутреннего распорядка учащихся Пермского кадетского корпуса имени генералиссимуса А.В. Суворова составлены в соответствии с Законом об образовании в Российской Федерации, Уставом корпуса, а также с требованиями САНПиН к организации учебно-воспитательного процесса. Правила для учащихся школы устанавливают нормы поведения учеников в здании, на территории корпуса, на улицах и в общественных мест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 правил</w:t>
      </w:r>
      <w:r>
        <w:rPr>
          <w:color w:val="000000"/>
        </w:rPr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школы и сотрудни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ОБЩИЕ ПРАВИЛА ПОВЕД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для учащихся основываются: на соблюдении закона Российской Федерации «Об образовании в Российской Федерации», распоряжениях вышестоящих органов управления образованием, положениях Устава школы и положения «О правах и обязанностей кадет», нормах взаимоуважения в кадетском коллективе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школы представляет собой свод правил, регулирующих поведение учащихся МАОУ ПКШ №1 г. Перми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 нарушение настоящих Правил к учащимся могут быть применены различные меры дисциплинарного взыскания, в том числе с занесением в служебную карточку кадета:</w:t>
      </w:r>
    </w:p>
    <w:p>
      <w:pPr>
        <w:pStyle w:val="Normal"/>
        <w:numPr>
          <w:ilvl w:val="0"/>
          <w:numId w:val="1"/>
        </w:numPr>
        <w:ind w:left="1560" w:right="30" w:hanging="426"/>
        <w:jc w:val="both"/>
        <w:rPr/>
      </w:pPr>
      <w:r>
        <w:rPr/>
        <w:t>объявление замечания</w:t>
      </w:r>
    </w:p>
    <w:p>
      <w:pPr>
        <w:pStyle w:val="Normal"/>
        <w:numPr>
          <w:ilvl w:val="0"/>
          <w:numId w:val="1"/>
        </w:numPr>
        <w:ind w:left="1560" w:right="30" w:hanging="426"/>
        <w:jc w:val="both"/>
        <w:rPr/>
      </w:pPr>
      <w:r>
        <w:rPr/>
        <w:t>объявление  выговора</w:t>
      </w:r>
    </w:p>
    <w:p>
      <w:pPr>
        <w:pStyle w:val="Normal"/>
        <w:numPr>
          <w:ilvl w:val="0"/>
          <w:numId w:val="1"/>
        </w:numPr>
        <w:ind w:left="1560" w:right="30" w:hanging="426"/>
        <w:jc w:val="both"/>
        <w:rPr/>
      </w:pPr>
      <w:r>
        <w:rPr/>
        <w:t xml:space="preserve">возмещение материального ущерба за счет средств родителей </w:t>
      </w:r>
    </w:p>
    <w:p>
      <w:pPr>
        <w:pStyle w:val="Normal"/>
        <w:numPr>
          <w:ilvl w:val="0"/>
          <w:numId w:val="1"/>
        </w:numPr>
        <w:ind w:left="1560" w:right="30" w:hanging="426"/>
        <w:jc w:val="both"/>
        <w:rPr/>
      </w:pPr>
      <w:r>
        <w:rPr/>
        <w:t xml:space="preserve">вызов учащегося и приглашение родителей на педсовет, административное совещание </w:t>
      </w:r>
    </w:p>
    <w:p>
      <w:pPr>
        <w:pStyle w:val="Normal"/>
        <w:ind w:left="788" w:hanging="0"/>
        <w:jc w:val="both"/>
        <w:rPr/>
      </w:pPr>
      <w:r>
        <w:rPr/>
        <w:t>В случае нарушения законов Российской Федерации учащиеся и их родители могут быть привлечены к ответственности, согласно действующему законодательств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Распитие спиртных напитков и курение в здании и на территории школы запреще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ход учащегося из школы до окончания учебных занятий и мероприятий предусмотренных режимом второй половины дня осуществляется только с письменного разрешения классного руководителя (офицера воспитателя или старшего воспиателя)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школы в общении с учителями, старшими, родителями, другими учащимися должен быть вежливым и придерживаться норм кадетского этикета. Кадеты уступают дорогу взрослым. В школе и вне школы учащиеся ведут себя везде и всюду так, чтобы не уронить свою честь и достоинство, соблюдая Кодекс чести каде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ученик обязан возместить убыт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НА ЗАНЯТ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приходит в школу не позднее, чем за 10-15 минут до начала утреннего осмотра. Одежда учащегося должна быть чистой и опрятной в соответствии с Положением о ношении специальной формы одежды и правилами Положением размещения погон и знаков различий на специальной форме одежды. Войдя в школу учащиеся оставляют верхнюю одежду в гардеробе и одевают сменную обувь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входят в класс с первым  звонком и готовится к уроку, второй звонок регламентирует начало процесса обучения. Опаздывать на урок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и окончании занятия при разрешении учителя младшие командиры или дежурный по классу подают необходимые команды согласно установленным правилам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должны аккуратно вести дневник и подавать его при первом требовании уч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ВО ВРЕМЯ ПЕРЕМЕН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йся обязан: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>подчиняться требованиям лиц суточного наряда, дежурного офицера, начальника режима и работников школы.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мся категорически запрещается: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>бегать по лестницам и  этажам; сидеть на полу и на подоконниках.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>толкать друг друга, бросаться предметами и применять физическую силу; применять запугивание и вымогательство для выяснения отношений.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>употреблять непристойные выражения, жесты, шуметь, мешать отдыхать другим.</w:t>
      </w:r>
    </w:p>
    <w:p>
      <w:pPr>
        <w:pStyle w:val="Normal"/>
        <w:numPr>
          <w:ilvl w:val="0"/>
          <w:numId w:val="4"/>
        </w:numPr>
        <w:ind w:left="1134" w:right="30" w:hanging="283"/>
        <w:jc w:val="both"/>
        <w:rPr/>
      </w:pPr>
      <w:r>
        <w:rPr/>
        <w:t>Выходить из здания школы без разрешения офицера воспитателя.</w:t>
      </w:r>
    </w:p>
    <w:p>
      <w:pPr>
        <w:pStyle w:val="Normal"/>
        <w:ind w:left="851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ИЛА ПОЛЬЗОВАНИЯ УЧЕБНИКАМИ, ТЕТРАДЯМИ, ДНЕВНИКАМИ, РАБОЧИМ МЕСТОМ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се учебники и тетради должны быть в обложк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делать в книгах никаких отметок и не загибай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лученную в библиотеке книгу в случае необходимости подклеить, привести в порядо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пачкать книги и тетради посторонними рисунками. Начинать новую тетрадь, только закончив старую, не вырывать из тетради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школе пользоваться письменными принадлежностями установленного образц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Содержать парту в полном порядке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Е ШКОЛЫ: НА УЛИЦАХ И ОБЩЕСТВЕННЫХ МЕСТА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Вести себя прилично и скромно с соблюдением кадетского этикета и Кодекса чести кадет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автобусе, троллейбусе уступать место взрослым, малышам и девочкам, не ожидая просьбы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>При  коллективном выходе в учреждения культуры, на экскурсию в музей, выставку, на природу, выполнять правила поведения в группе: во время прохождения по улицам города не отходить от организованного строя без разрешения офицера воспитателя или взрослого, который сопровождает групп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Во время движения по улице строго соблюдать правила дорожного движения для пешеход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Во время прогулок использовать для игр, только специально отведенные и оборудованные площад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>
          <w:b/>
          <w:bCs/>
        </w:rPr>
        <w:t>ОБЯЗАННОСТ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ыполнять требования настоящего Устава и локальных актов Кадетского корпус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бросовестно учиться, работать над расширением своих знаний, умений и навыков, систематически готовиться к школьным занятия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Бережно относиться к имуществу Кадетского корпус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Руководствоваться Кодексом чести кадета, уважать честь и достоинство всех участников образовательного процесс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осить установленную единую фор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блюдать правила внутреннего распорядка и правила поведения, установленные в Кадетском корпусе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 xml:space="preserve">Закалять свое здоровье, воспитывать волю и характер, готовиться к перенесению   любых тягот воинской службы. </w:t>
      </w:r>
    </w:p>
    <w:p>
      <w:pPr>
        <w:pStyle w:val="Normal"/>
        <w:numPr>
          <w:ilvl w:val="1"/>
          <w:numId w:val="5"/>
        </w:numPr>
        <w:ind w:left="792" w:hanging="508"/>
        <w:jc w:val="both"/>
        <w:rPr>
          <w:b/>
          <w:b/>
          <w:bCs/>
        </w:rPr>
      </w:pPr>
      <w:r>
        <w:rPr/>
        <w:t>Регулярно заниматься спортом и активно участвовать в спортивно-массовой работе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Дорожить честью Кадетского корпуса, своего класса, славой и боевыми традициями            Вооруженных Сил РФ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Строго выполнять правила личной гигиены, иметь аккуратный внешний вид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 xml:space="preserve">  </w:t>
      </w:r>
      <w:r>
        <w:rPr/>
        <w:t>Активно принимать участие в совершенствовании учебно-материальной базы   Кадетского корпуса в соответствии с программой общественно-полезного труда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товить себя к достойному служению Отечеству, знать и уважать Герб, Флаг и Гимн Российской Федерации, символику  города Пер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МСЯ ЗАПРЕЩАЕТСЯ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Покидать школу во время учебных занятий, перемен, уходить с уроков без    разрешения учителей и администрации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Опаздывать на занятия, внеклассные и внешкольные мероприятия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Приносить в школу и употреблять алкоголь и наркотические средства, а так же приходить в школу в алкогольном и/или наркотическом опьянении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Курить в помещении школы и на её территории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Портить и уничтожать школьное имущество, покушаться на собственность других обучающихся и школьного персонал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скорблять других обучающихся и членов персонала школы, унижать их честь и достоинство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именять физическую силу и различные формы физического насилия для выяснения отношений, запугивания и вымогательства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ользоваться во время уроков и внеклассных мероприятий мобильными телефонами, пейдже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ЕСЯ НЕСУТ ОТВЕТСТВЕННОСТ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законодательства Российской Федерации, Устава школы, Правил внутреннего распорядка и режима дн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несение ущерба школе, работникам школы, другим обучающим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соблюдение школьной дисциплины, правил техники безопас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посещение занятий и/или опозданий без уважительных причи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учащимися норм Правил внутреннего распорядка к ним применяются меры наказания, установленные положениями Устава школы и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я правил ношения специальной формы одеж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Правила внутреннего распорядк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Срок действия настоящих Правил не ограни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16:00Z</dcterms:created>
  <dc:creator>Пользователь</dc:creator>
  <dc:description/>
  <dc:language>en-US</dc:language>
  <cp:lastModifiedBy>Альмир</cp:lastModifiedBy>
  <dcterms:modified xsi:type="dcterms:W3CDTF">2018-01-13T09:16:00Z</dcterms:modified>
  <cp:revision>2</cp:revision>
  <dc:subject/>
  <dc:title/>
</cp:coreProperties>
</file>