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ИНФОРМАЦИ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о платных образовательных услугах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в МАОУ Кадетская школа № 1 </w:t>
        <w:br/>
        <w:t>«Пермский кадетский корпус имени генералиссимус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.В.Суворова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Координатором  платных  образовательных услуг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является методист дополнительного образования -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онич Анастасия Вячеславовна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Контактный телефон -267-06-33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Часы приема: понедельник-пятница с 9-00ч до 17-00ч (кабинет 211)</w:t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9T11:06:00Z</dcterms:created>
  <dc:creator>Катерина</dc:creator>
  <dc:description/>
  <dc:language>en-US</dc:language>
  <cp:lastModifiedBy>Пользователь8</cp:lastModifiedBy>
  <dcterms:modified xsi:type="dcterms:W3CDTF">2022-10-19T11:06:00Z</dcterms:modified>
  <cp:revision>2</cp:revision>
  <dc:subject/>
  <dc:title/>
</cp:coreProperties>
</file>