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drawing>
          <wp:inline distT="0" distB="0" distL="0" distR="0">
            <wp:extent cx="5939155" cy="770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977"/>
        <w:gridCol w:w="1984"/>
        <w:gridCol w:w="1984"/>
        <w:gridCol w:w="1368"/>
        <w:gridCol w:w="1368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держание осно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ду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ыход</w:t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здание благоприятных условий для организации полноц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ршенствование системы шко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ветственный за организацию питания Ивашова З.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, 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то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С, совещание воспит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рганизационное совещание с воспитателями «Организация основного горячего питания в условиях кадетской школ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Анализ состояния здоровья обучающихс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ключение в планы работы мероприятий, направленных на формирование навыков правильного питания, способствующих укреплению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остичь положительной динамики состояния здоровья и физического развит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.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ентябрь (в течение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Планы В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воспит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седание Управляющего совета школы по организации питания с приглашением организаторов питания по вопрос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соблюдение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профилактика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качества питания и обеспечение ег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едседатель СУ Панкова Е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ветственный за организацию питания Ивашова З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едседатель СУ Панкова Е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Протоко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изводственное совещ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рганизация работы общественной комиссии по контролю организации основ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качества питания и обеспечение ег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щественная комиссия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щественная комиссия по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кты провер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существление ежедневного контроля работы столовой, проведение целевых тематических прове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суждение результатов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качества питания и обеспечение ег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ветственный за организацию питания Ивашова З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ракеражная коми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то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анэпидемстанция</w:t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рганизация воспитательных мероприятий по формированию культуры питания и потребности в здоровом образе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Реализация программы "Разговор о правильном питании" для 1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овышение культуры приема пищ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 течение года (рассчитана на 4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грам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воспит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ведение анкетирования среди обучающихся4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ршенствование системы шко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.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пра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еседы с обучающимися по тем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«режим дня и его значен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«культура приема пищ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«культура здорового пита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«острые кишечные инфекции и их профилак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овышение культуры приема пищ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нижение частоты обострения заболеваний ЖК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чет воспитателя, мониторинг состояния здоров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воспит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неурочная деятельность «Этикет за стол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ние у обучающихся культуры приема п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оспитатель Чал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Рабочая программ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воспит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Ярмарка «Кухня народов России» (с привлечением р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Знакомство обучающихся с кухней разных националь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оспитатели, педагоги ДО, Управляющий сов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отоотчет, спра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вещание воспитателей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Проведение систематической разъяснительной работы среди родителей (законных представител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ведение УС по планированию работы комиссии общественного контроля качества организации основ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ставление плана работ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Комиссия общественн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лан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Родительская конфер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существление общественного контроля качества питания родительской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качества питания и обеспечение ег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раз в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Ак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седание УС, производственное совещ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Анкетирование родителей по качеству предоставления горячего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качеств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ябрь (декабр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Справ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Родительский лектор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Советы родителям по питанию детей в ОУ с повышенной физической нагрузкой (во время экзаме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азание теоретической помощи учащимся и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П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Апрель (Май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Справ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нкетирование родителей «Предложения по развитию школьного питания на новый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лучшение организации качеств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Воспит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прель (Ма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пра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едагогический 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контроля школьного пит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579"/>
        <w:gridCol w:w="1712"/>
        <w:gridCol w:w="2160"/>
        <w:gridCol w:w="1807"/>
        <w:gridCol w:w="1143"/>
        <w:gridCol w:w="1597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ъект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, метод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контр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 хранения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ход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планах воспитательной работы воспитателей вопросов здоров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пки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е требования к оформлению документов воспит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, установление соответ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иски из протоколов родительских собр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ветственный за организацию питания Ивашова З.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е об организаци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ственное совещ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контроля качества питания комиссией общественн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е о контроле школьного питания общественной комисс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 и анали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я программы по внеурочной деятельност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 по внеуроч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выполнения меропри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щание восп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обучающихся в мероприятиях по формированию здоров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Заместитель директора по ВР Арисова С.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ы анке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ы учас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ализ статистических данны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щение восп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контроля школьного питания в соответствии с программой производственн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иректор М.Б. Вали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ограммы  и плана контроля шко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производственн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ы прове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ственное совещание, итоговый пед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работы за 2017-2018 учеб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тветственный по питанию Ивашова З.Т., Заместитель директора по ВР Арисова С.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ы мониторин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тельный анализ с 2016-2017 уч.го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ый пед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3:00Z</dcterms:created>
  <dc:creator>sony</dc:creator>
  <dc:description/>
  <dc:language>en-US</dc:language>
  <cp:lastModifiedBy>Альмир</cp:lastModifiedBy>
  <cp:lastPrinted>2017-10-09T07:32:00Z</cp:lastPrinted>
  <dcterms:modified xsi:type="dcterms:W3CDTF">2017-10-09T08:53:00Z</dcterms:modified>
  <cp:revision>2</cp:revision>
  <dc:subject/>
  <dc:title/>
</cp:coreProperties>
</file>