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368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-2628" w:firstLine="2628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2628" w:firstLine="2628"/>
              <w:rPr/>
            </w:pPr>
            <w:r>
              <w:rPr/>
              <w:t>На заседании УС</w:t>
            </w:r>
          </w:p>
          <w:p>
            <w:pPr>
              <w:pStyle w:val="Normal"/>
              <w:ind w:left="-2628" w:firstLine="2628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2628" w:firstLine="2628"/>
              <w:rPr/>
            </w:pPr>
            <w:r>
              <w:rPr/>
              <w:t>______________ Е.Г. Панкова</w:t>
            </w:r>
          </w:p>
          <w:p>
            <w:pPr>
              <w:pStyle w:val="Normal"/>
              <w:rPr/>
            </w:pPr>
            <w:r>
              <w:rPr/>
              <w:t>Протокол №___ от ____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АОУ ПКШ №1</w:t>
            </w:r>
          </w:p>
          <w:p>
            <w:pPr>
              <w:pStyle w:val="Normal"/>
              <w:ind w:left="-2628" w:firstLine="2628"/>
              <w:rPr/>
            </w:pPr>
            <w:r>
              <w:rPr/>
              <w:t>_________________М.Б.Валиев</w:t>
            </w:r>
          </w:p>
          <w:p>
            <w:pPr>
              <w:pStyle w:val="Normal"/>
              <w:ind w:left="-2628" w:firstLine="2628"/>
              <w:rPr/>
            </w:pPr>
            <w:r>
              <w:rPr/>
            </w:r>
          </w:p>
          <w:p>
            <w:pPr>
              <w:pStyle w:val="Normal"/>
              <w:ind w:left="-2628" w:firstLine="2628"/>
              <w:rPr/>
            </w:pPr>
            <w:r>
              <w:rPr/>
              <w:t>«___» _____________ 2018г.</w:t>
            </w:r>
          </w:p>
          <w:p>
            <w:pPr>
              <w:pStyle w:val="Normal"/>
              <w:ind w:left="-2628" w:firstLine="262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Управляющего совета МАОУ ПКШ № 1 на 2018-201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ых вопросов, связанных с подготовкой и проведением 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орума - фестиваля «Виват, кадет!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принятие плана работы на 2018-2019 учебный год по организации взаимодействия родительской общественности с педагогическим составом и администрацией корпуса, в том числе развитие взаимодействия с ПОО "Кадетское братство"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й (из новых членов УС). Разработка плана работы учебно-воспитательной и финансово-хозяйственной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плана работы Управляющего Со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одительской конферен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ое родительское собрание. Отчет перед родительскими комитетами о работе за 2017-2018 учебный год, планах работы комиссий на 2018-19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частие в работе комиссий, Совете профилактики (при необходимости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работы по чествованию со Дня рождения А.В.Суворова, посвящении в кадеты воспитанников корпу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контролю организации горячего 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частие в работе экспертной комиссии по определению эффективности деятельности педагогических сотрудников (по согласованию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а "Родительское многоборье"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Аттестации младших командир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Новогодним праздникам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контролю организации горячего пит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требований к ведению дневников обучающимис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вета профилакт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ктивное содействие привлечению дополнительного финансирования для обеспечения деятельности и развития МАОУ ПКШ №1. Участие в разработке и реализации совместных проектов с ПОО «Кадетское брат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итогов работы МАОУ ПКШ №1 за первое полугод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плана совместных мероприятий с ОО «Кадетское братств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омощь в проведении мероприятий месячника Защитников Отечества (Школьный уровень фестиваля "Виват, кадет"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контролю организации горячего 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невников основной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нфликтной комиссии (при необходим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экспертной комиссии по определению эффективности деятельности педагогических сотруд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астие в организации и проведении  месячника в честь Дня защитников Отечеств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«Дня открытых дверей» и «Встречи выпускников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контролю организации горячего пит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вета профилакт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ие в повышении качества обучения в школ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организации и проведении краевого фестиваля "Граница на замке"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етней оздоровительной компа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контролю организации горячего пит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нфликтной комиссии (при необходимост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экспертной комиссии по определению эффективности деятельности педагогически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готовка к майским мероприятиям (74-годовщине со Дня Победы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школы за учебный го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 фестивалю "Звезды кадетства"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общественных наблюдателей комиссии ГИА, их обуч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контролю организации горячего пит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невников начальной школ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вета профилакт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кончанию учеб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едсовета по переводу обучающихся, освоивших программы начального общего, основного общего и среднего (полного) общего образования и по допуску к итоговой аттес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контролю организации горячего 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нфликтной комиссии (при необходимост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экспертной комиссии по определению эффективности деятельности педагогических сотруд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летней оздоровительной камп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приемной комисс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рпуса к новому учебному г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риемка школы на 2019-202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Управляющего Совета на 2019-2020 учебный 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утверждению перечня учебников и образовательных программ общего и дополните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локальных нормативных ак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ого 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10:00Z</dcterms:created>
  <dc:creator>Зайцев</dc:creator>
  <dc:description/>
  <dc:language>en-US</dc:language>
  <cp:lastModifiedBy>Светлана Леонидовна</cp:lastModifiedBy>
  <cp:lastPrinted>2018-09-19T16:51:00Z</cp:lastPrinted>
  <dcterms:modified xsi:type="dcterms:W3CDTF">2018-11-17T12:10:00Z</dcterms:modified>
  <cp:revision>2</cp:revision>
  <dc:subject/>
  <dc:title>Согласовано</dc:title>
</cp:coreProperties>
</file>