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360795" cy="8823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дходы к организации питания обучающихся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ие обучающихся в МАОУ ПКШ №1 организовано в соответствии с нормативно-правовы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30 марта 1999г. № 52-ФЗ «О санигарно</w:t>
        <w:softHyphen/>
        <w:t xml:space="preserve"> эпидемиологическом благополучии населения». Федеральный закон от 02 января 2000г. № 29-ФЗ «О качестве и безопасности пищевых продукт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нПиН 2.4.5.2409-08 « Санитарно - эпидемиологические требования к организации питания обучающихся в общеобразовательных учреждениях начального и среднего профессионального образова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нПиН 2.3.6.1079-01 «Санитарно - эпидемиологические требования к организации общественного питания, организацию и обороноспособности в них пищевых продуктов и продовольственного сырья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 2.3.6.1254-03 «Дополнение №1 к СанПиН 2.3.6.1079-01 Санитарно- эпидемиологические требования общественного питания, изготовлению и обороноспособности в них пищевых продуктов и производственною сырья», приказ Министерства здравоохранения от 11 марта 2012 г. № 213н и Министерства образования Российской Федерации № 178 «Об утверждении методических рекомендаций по организации питания обучающихся и воспитанников образовательных учрежден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он Пермской области от 09 сентября 1996г. № 533-83 «О социальных гарантиях и мерах социальной поддержки семьи, материнства, отцовства и дет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Правительства Пермского края от 06 июля 2007 г. № 130-п «О предоставлении мер социальной поддержки малоимущим семьям, имеющим детей, и беременным женщина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 Министерства образования и науки Пермского края от 06 мая 2015 г. № СЭД-26-01-04-330 «О повышении эффективности системы контроля качества предоставления питания обучающихся общеобразовательных организаций, организаций профессионального образования Пермского кра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Пермской городской Думы от 27 ноября 2007 г. № 280 «О предоставлении бесплатного питания отдельным категориям обучающихся в муниципальных общеобразовательных учреждения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а Перми от 13 марта 2013г.№ 139 «Об утверждении Порядка предоставления бесплатного питания отдельным категориям обучающихся в МОУ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начальника департамента образования «Об утверждении Положения об организации питания обучающихся в МОУ» от23.08.2017 №СЭД-059-08-01-09-10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Перми от 30.12.2009г. №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,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МАОУ ПКШ №1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и организации питания обучающихся:</w:t>
      </w:r>
    </w:p>
    <w:p>
      <w:pPr>
        <w:pStyle w:val="Style16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хся питанием, соответствующим возрастным физиологическим потребностям  в пищевых веществах и энергии, принципам рационального и сбалансированного питания;</w:t>
      </w:r>
    </w:p>
    <w:p>
      <w:pPr>
        <w:pStyle w:val="Style16"/>
        <w:numPr>
          <w:ilvl w:val="2"/>
          <w:numId w:val="2"/>
        </w:numPr>
        <w:ind w:left="0" w:hanging="0"/>
        <w:jc w:val="both"/>
        <w:rPr/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для приготовления блюд;</w:t>
      </w:r>
    </w:p>
    <w:p>
      <w:pPr>
        <w:pStyle w:val="Style16"/>
        <w:numPr>
          <w:ilvl w:val="2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редупреждение (профилактика) среди обучающихся инфекционных </w:t>
        <w:br/>
        <w:t>и неинфекционных заболеваний, связанных с фактором питания;</w:t>
      </w:r>
    </w:p>
    <w:p>
      <w:pPr>
        <w:pStyle w:val="Style16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инципов полноценного и здорового питания;</w:t>
      </w:r>
    </w:p>
    <w:p>
      <w:pPr>
        <w:pStyle w:val="Style16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ддержка обучающихся из социально незащищенных, малообеспеченных семей и семей, попавших в трудные жизненные ситуации; </w:t>
      </w:r>
    </w:p>
    <w:p>
      <w:pPr>
        <w:pStyle w:val="Style16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 использование бюджетных средств, выделяемых на организацию' питания, в соответствии с требованиями действующего законодательства.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Для организации питания обучающихся используются обеденный зал </w:t>
        <w:br/>
        <w:t>и пищеблок, соответствующие требованиям действующего санитарно-гигиенического законодательства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ищеблока в соответствии с его конструктивно – планировочными решениями организуется в форме производства </w:t>
        <w:br/>
        <w:t>готового питания с последующим накрыванием в обеденном зале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ОУ ПКШ №1 совместно с воспиателями обеспечивает принятие организационно-управленческих решений, направленных на обеспечение горячим питанием обучающихся, соблюдение принципов и санитарно-гигиенических основ здорового питания, ведение консультативной и разъяснительной работы с родителями (законными представителями) обучающихся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 организации основного (горячего) питания обучающихся в МАОУ ПКШ №1:</w:t>
      </w:r>
    </w:p>
    <w:p>
      <w:pPr>
        <w:pStyle w:val="Style16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кламаций, жалоб и замечаний по организации по организации основного (горячего) питания обучающихся, родителей (иных законных представителей), педагогов и надзорных органов;</w:t>
      </w:r>
    </w:p>
    <w:p>
      <w:pPr>
        <w:pStyle w:val="Style16"/>
        <w:numPr>
          <w:ilvl w:val="2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соблюдение рациона питания обучающихся согласно требованиям СанПиН 2.4.5.2409-08 «Санитарно-эпидемиологические требования </w:t>
        <w:br/>
        <w:t>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питания обучающихся в школе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жедневные меню рационов питания согласовывается с Директором общеобразовательного учреждения, меню с указанием сведений об объемах блюд и наименований кулинарных изделий вывешивается в обеденном зале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уск горячего питания обучающихся организуется по классам на переменах продолжительностью 20 минут в соответствии с режимом учебных занятий, графиком предоставления питания обучающимся, утвержденным Директором МАОУ ПКШ№1 на основании заявок, представленных в столовую учреждения. 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дежурный администратор по школе обеспечивает сопровождение обучающихся воспитателями, педагогами до помещения столовой. Воспитатели обеспечивают соблюдение режима посещения столовой, общественный порядок и способствуют работникам столовой в организации питания, контролируют личную гигиену обучающихся перед едой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ания предоставления бесплатного питания:</w:t>
      </w:r>
    </w:p>
    <w:p>
      <w:pPr>
        <w:pStyle w:val="Style16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итание в Учреждении предоставляется учащимся, зачисленным  на обучение в Учреждение, на основании заявления родителей (законных представителей).</w:t>
      </w:r>
    </w:p>
    <w:p>
      <w:pPr>
        <w:pStyle w:val="Style16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ого питания учащимся производится с момента подписания приказа о зачислении учащегося в Учреждение.</w:t>
      </w:r>
    </w:p>
    <w:p>
      <w:pPr>
        <w:pStyle w:val="Style16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риказом руководителя Учреждения назначается ответственный за организацию горячего питания в Учреждении.</w:t>
      </w:r>
    </w:p>
    <w:p>
      <w:pPr>
        <w:pStyle w:val="Style16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Лицо, ответственное за посещаемость учащихся (дежурный по режиму), назначенное приказом руководителя Учреждения, ведет ежедневный учет посещаемости учащихся по данным, предоставляемым ему ежедневно до 8.30 час. офицерами-воспитателями классов.</w:t>
      </w:r>
    </w:p>
    <w:p>
      <w:pPr>
        <w:pStyle w:val="Style16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Дежурный по режиму предоставляет суточную ведомость посещаемости учащихся, заверенную подписью, ответственному за организацию питания учащихся. Ответственный за организацию питания принимает учащихся на дневное довольствие.</w:t>
      </w:r>
    </w:p>
    <w:p>
      <w:pPr>
        <w:pStyle w:val="Style16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заведующий столовой представляет в бухгалтерию Учреждения следующие документы: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на предоставление бесплатного питания учащихся,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кладку продуктов питания на основании 15-дневного меню.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1.8. В дни непосещения учащимися Учреждения бесплатное питание не предоставляется, пропущенные дни не компенсируются.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shd w:fill="FFFFFF" w:val="clear"/>
        </w:rPr>
        <w:t>Организация бесплатного питания:</w:t>
      </w:r>
    </w:p>
    <w:p>
      <w:pPr>
        <w:pStyle w:val="Style16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организации бесплатного питания учащихся соблюдать установленные государственные санитарные нормы и правила, противопожарные правила, обязательные требования к качеству услуг, их безопасности для жизни и здоровья учащихся.</w:t>
      </w:r>
    </w:p>
    <w:p>
      <w:pPr>
        <w:pStyle w:val="Style16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итание в школе организовано на основе примерного цикличного 15-дневного меню для обучающихся муниципальных общеобразовательных учреждений. </w:t>
      </w:r>
      <w:r>
        <w:rPr>
          <w:sz w:val="28"/>
          <w:szCs w:val="28"/>
        </w:rPr>
        <w:t>Ежедневное меню рационов питания согласовывается с Директором общеобразовательного учреждения, меню с указанием сведений об объемах блюд и наименований кулинарных изделий вывешивается в обеденном зале.</w:t>
      </w:r>
    </w:p>
    <w:p>
      <w:pPr>
        <w:pStyle w:val="Style16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сплатного питания учащихся с использованием только готовых продуктов промышленного производства (продукты "сухого пайка", без использования горячих блюд  и кулинарных изделий) возможна только в исключительных случаях (при возникновении аварийных ситуаций на пищеблоке, по эпидемиологическим показаниям, организации экскурсий, полевых выходов, при следовании на железнодорожных и автобусных перевозках) в течение непродолжительного времени (не более 1-2 дней).</w:t>
      </w:r>
    </w:p>
    <w:p>
      <w:pPr>
        <w:pStyle w:val="Style16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е питание обучающимся организуется в обеденном зале по классам на переменах продолжительностью 15 минут (завтраки) и 20 минут (обеды), в соответствии с режимом учебных занятий. </w:t>
      </w:r>
    </w:p>
    <w:p>
      <w:pPr>
        <w:pStyle w:val="Style16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утверждает график приема пищи в соответствии с учебным расписанием.</w:t>
      </w:r>
    </w:p>
    <w:p>
      <w:pPr>
        <w:pStyle w:val="Style16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Дежурный по режиму составляет график нарядов, в том числе дежурства по столовой.</w:t>
      </w:r>
    </w:p>
    <w:p>
      <w:pPr>
        <w:pStyle w:val="Style16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толовой устанавливает режим работы столовой по согласованию с руководителем Учреждения.</w:t>
      </w:r>
    </w:p>
    <w:p>
      <w:pPr>
        <w:pStyle w:val="Style16"/>
        <w:numPr>
          <w:ilvl w:val="1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екращения предоставления бесплатного питания.</w:t>
      </w:r>
    </w:p>
    <w:p>
      <w:pPr>
        <w:pStyle w:val="Style16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ого питания прекращается в случае: перехода учащегося в другое образовательное учреждение, окончания обучения в Учреждении.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Ответственность за посещение учащимися столовой возлагается на воспитателя класса; за контроль и учет фактически отпущенных порций возлагается на заведующую столовой и дежурного воспитателя; за ведение учета количества питающихся учащихся возлагается на дежурного по режиму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беспечивают общественный порядок, контролируют личную гигиену обучающихся перед едой и во время приема пищ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уществление контроля организации питания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ПКШ №1 назначает из числа сотрудников учреждения лицо, ответственное за организацию питания обучающихся. Приказ размещается на официальном сайте МАОУ ПКШ №1 в сети Интернет и на информационном стенде.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оверку готовых блюд, качества пищевых продуктов и продовольственного сырья осуществляет бракеражная комиссия, деятельность которой регулируется Положением о бракеражной комиссии. Состав' комиссии на текущий учебный год утверждается приказом руководи геля МАОУ ПКШ №1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организации бесплатного питания учащихся осуществляет медицинский работник в соответствии с условиями договора о совместной деятельности с медицинским учреждением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рганизации питания осуществляется на основании программы производственного контроля, утвержденной, руководителем МАОУ ПКШ №1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мониторинг организации питания в соответствии с критериями эффективности пункта 2.6 настоящего Положения «4».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годовой план работы Учреждения включаются вопросы организации питания. Ежемесячно проводится мониторинг организации горячего питания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лечения родительской общественности к осуществлению контроля организации питания создается Комиссия по контролю </w:t>
        <w:br/>
        <w:t xml:space="preserve">за организацией и качеством питания. Состав комиссии и план работы </w:t>
        <w:br/>
        <w:t>на текущий учебный год утверждается директором Учреждения. Результаты проверок оформляются актами.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Контроль надлежащего исполнения данного локального акта лежит </w:t>
        <w:br/>
        <w:t>в пределах компетенции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ого контроля администрации школы, который проводится не реже одного раза в месяц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керажной комиссии по контролю питания в школе в составе медицинского работника, администрации, сотрудников пищеблока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инспекционного контроля Учредител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в по надзору за соблюдением условий содержания </w:t>
        <w:br/>
        <w:t>и обеспечения несовершеннолетних в организованных коллективах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ость за организацию питания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за соблюдение санитарно-гигиенических норм и правил в школьной столовой, организацию бесплатного питания учащихся возлагается на руководителя Учреждения и заведующего столовой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4:00Z</dcterms:created>
  <dc:creator>sony</dc:creator>
  <dc:description/>
  <dc:language>en-US</dc:language>
  <cp:lastModifiedBy>Альмир</cp:lastModifiedBy>
  <cp:lastPrinted>2017-10-07T22:23:00Z</cp:lastPrinted>
  <dcterms:modified xsi:type="dcterms:W3CDTF">2017-10-09T07:54:00Z</dcterms:modified>
  <cp:revision>3</cp:revision>
  <dc:subject/>
  <dc:title/>
</cp:coreProperties>
</file>