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 О СОТРУДНИЧЕСТВЕ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мь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«15» июня 2016 год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автономное образовательное учреждение </w:t>
      </w:r>
      <w:r>
        <w:rPr>
          <w:rFonts w:cs="Times New Roman" w:ascii="Times New Roman" w:hAnsi="Times New Roman"/>
          <w:bCs/>
          <w:sz w:val="28"/>
          <w:szCs w:val="28"/>
        </w:rPr>
        <w:t>Пермская кадетская школа</w:t>
      </w:r>
      <w:r>
        <w:rPr>
          <w:rFonts w:cs="Times New Roman" w:ascii="Times New Roman" w:hAnsi="Times New Roman"/>
          <w:sz w:val="28"/>
          <w:szCs w:val="28"/>
        </w:rPr>
        <w:t xml:space="preserve"> № 1 «</w:t>
      </w:r>
      <w:r>
        <w:rPr>
          <w:rFonts w:cs="Times New Roman" w:ascii="Times New Roman" w:hAnsi="Times New Roman"/>
          <w:bCs/>
          <w:sz w:val="28"/>
          <w:szCs w:val="28"/>
        </w:rPr>
        <w:t>Пермский кадетский</w:t>
      </w:r>
      <w:r>
        <w:rPr>
          <w:rFonts w:cs="Times New Roman" w:ascii="Times New Roman" w:hAnsi="Times New Roman"/>
          <w:sz w:val="28"/>
          <w:szCs w:val="28"/>
        </w:rPr>
        <w:t xml:space="preserve"> корпу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. </w:t>
      </w:r>
      <w:r>
        <w:rPr>
          <w:rFonts w:cs="Times New Roman" w:ascii="Times New Roman" w:hAnsi="Times New Roman"/>
          <w:sz w:val="28"/>
          <w:szCs w:val="28"/>
        </w:rPr>
        <w:t>генералиссимуса А.В. Суворова» в лице директора школы, Валиева Марата Байрамш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йствующего на основании Устава, именуемое в договоре  Школа с одной стороны, и Пермская Общественная Организация по содействию кадетским корпусам «Кадетское Братство»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Общественная Организация, в лице председателя организации Семёнова Александра Александровича, действующего на основании Уста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ругой стороны, совместно именуемые в дальнейшем Стороны, в целях содействия развитию военно-патриотического воспитания молодежи,</w:t>
      </w:r>
      <w:r>
        <w:rPr>
          <w:rFonts w:cs="Times New Roman" w:ascii="Times New Roman" w:hAnsi="Times New Roman"/>
          <w:sz w:val="28"/>
          <w:szCs w:val="28"/>
        </w:rPr>
        <w:t xml:space="preserve"> заключили соглашение о нижеследующем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" w:before="0" w:after="0"/>
        <w:ind w:left="720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СОГЛАШЕНИЯ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сотрудничество Сторон по следующим основным направлениям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 Поддержка Общественной организацией военно-патриотического воспитания и образования детей в Школе, в </w:t>
      </w:r>
      <w:r>
        <w:rPr>
          <w:rFonts w:cs="Times New Roman" w:ascii="Times New Roman" w:hAnsi="Times New Roman"/>
          <w:sz w:val="28"/>
          <w:szCs w:val="28"/>
        </w:rPr>
        <w:t>пределах, имеющихся у Общественной организации финансовых средств, в форме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военно-патриотическому воспитанию детей Школ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оенно-прикладных видов спорта в Школе для подготовки детей к военной и гражданской служб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улучшению материально-технической базы Школ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праздников и иных мероприятий (олимпиад, конкурсов, вечеров, соревнований и т.д.), проводимых в Школ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суга учащихся в Школе (финансирование выездных мероприятий, экскурсий, посещений театров,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работы с родителям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атриотической, учебной и методической литературы, необходимой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граммам охраны здоровья учащихся Школы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программам обеспечения безопасности учащихся Школы и ее сотруд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учащихся Школы и ее сотрудников, оказание благотворительной помощи, защита прав и законных интерес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оддержка и развитие научно-исследовательских работ в области военно-патриотического воспитания детей, проводимых специалистами Школы, способствование их переходу в область практического применения, информирование о ходе таких работ профессионального сообщества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 проведение обучающих, научно-популярных и просветительских мероприятий по тематике военно-патриотического воспитания для специалистов других образовательных и иных организаций, разработка и совместная реализация информационно-просветительских проектов и программ в данной области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воей деятельности Стороны руководствуются действующим законодательством Российской Федерации и настоящим Соглашение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НОСТИ СТОРОН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ороны обязуются (в рамках своей компетенции)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казывать друг другу помощь в реализации общих проектов и программ, а также других проектов и программ, направленных на развитие системы военно-патриотического воспитания, сохранение и приумножение лучших традиций кадетского движения Российского отечества в новых исторических условия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действовать формированию положительного имиджа друг друга в средствах массовой информации, а также среди родителей и специалист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Учитывать интересы друг друга при заключении соглашений схожей направленности с другими сторонам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е разглашать конфиденциальные сведения рабочего и коммерческого порядка, которые стали известны в процессе совместн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 ВЗАИМОДЕЙСТВИЯ СТОРОН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еализация настоящего Соглашения осуществляется на основе партнерства, взаимоуважения и взаимопонимания Сторон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Ответственными лицами Сторон при исполнении настоящего Соглашения являются: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Со стороны Школы – директор Валиев Марат Байрамшович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54370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User</dc:creator>
  <dc:description/>
  <dc:language>en-US</dc:language>
  <cp:lastModifiedBy>Альмир</cp:lastModifiedBy>
  <dcterms:modified xsi:type="dcterms:W3CDTF">2017-10-16T07:05:00Z</dcterms:modified>
  <cp:revision>2</cp:revision>
  <dc:subject/>
  <dc:title/>
</cp:coreProperties>
</file>