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влияния физической подготовки на уровень здоровья учащихся МАОУ ПКШ</w:t>
      </w:r>
      <w:r>
        <w:rPr/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sz w:val="28"/>
          <w:szCs w:val="28"/>
        </w:rPr>
        <w:t>В современных условиях здоровьесбережение и безопасность человека, в том числе учащихся и педагогов, становится национальной проблемой. В настоящее время ведется постоянный поиск методов оздоровления детей в условиях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 специфику и миссию кадетского корпуса, которая обязывает нас готовить выпускников не только высокообразованных, но и обладающих отличным здоровьем и высокой физической подготовкой, нельзя не отметить, что проблема здоровьесбережения является одной из ключевых проблем и нашего учрежд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имаясь исследованием влияния физической нагрузки на здоровье кадет в течение 4- лет, которые дали положительные результаты, пришли к выводу, что решение этой проблемы во многом зависит от системы организации сохранения и укрепления физического здоровь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иагностика показывает, что нельзя давать одинаковую физическую нагрузку для всего класса. Диагностика помогает выявить различный уровень здоровья и варьировать нагрузку для разных категорий учащихся.   </w:t>
      </w:r>
    </w:p>
    <w:p>
      <w:pPr>
        <w:pStyle w:val="Normal"/>
        <w:spacing w:lineRule="auto" w:line="360"/>
        <w:ind w:right="98" w:firstLine="567"/>
        <w:jc w:val="both"/>
        <w:rPr/>
      </w:pPr>
      <w:r>
        <w:rPr>
          <w:sz w:val="28"/>
        </w:rPr>
        <w:t xml:space="preserve">Для определения эффективности работы по развитию двигательных качеств в ПКШ №1 ведется систематический </w:t>
      </w:r>
      <w:r>
        <w:rPr>
          <w:sz w:val="28"/>
          <w:szCs w:val="28"/>
        </w:rPr>
        <w:t>учет</w:t>
      </w:r>
      <w:r>
        <w:rPr>
          <w:sz w:val="28"/>
        </w:rPr>
        <w:t xml:space="preserve"> показателей физической подготовки каждого ученика за весь период его пребывания в школе по одним и тем же тестам. В нашей школе мы выбрали упражнения, позволяющие определить такие двигательные качества как сила, выносливость, быстрота и скоростно-силовые качества. Такими упражнениями являются: подтягивание на перекладине, кросс 1000 метров, бег 60 метров и спортивный комплекс (30 сек. упражнение на пресс и 30 сек. сгибание и разгибание рук в упоре лежа). Именно эти упражнения наиболее полно отвечают требованиям, культивируемым в школе видам спорта и системе военно-спортивной подготовки.</w:t>
      </w:r>
    </w:p>
    <w:p>
      <w:pPr>
        <w:pStyle w:val="Normal"/>
        <w:spacing w:lineRule="auto" w:line="360"/>
        <w:ind w:right="98" w:firstLine="567"/>
        <w:jc w:val="both"/>
        <w:rPr>
          <w:sz w:val="28"/>
        </w:rPr>
      </w:pPr>
      <w:r>
        <w:rPr>
          <w:sz w:val="28"/>
        </w:rPr>
        <w:t xml:space="preserve">Тесты принимаются в начале и в конце учебного года. </w:t>
      </w:r>
    </w:p>
    <w:p>
      <w:pPr>
        <w:pStyle w:val="Style17"/>
        <w:spacing w:lineRule="auto" w:line="360"/>
        <w:ind w:left="0" w:right="565" w:firstLine="709"/>
        <w:jc w:val="both"/>
        <w:rPr/>
      </w:pPr>
      <w:r>
        <w:rPr/>
        <w:t>Результаты тестов заносятся в таблицы, доводятся до родителей на родительских собраниях, воспитателей, командиров рот и вывешиваются на специальном стенде. Каждый результат заносится определенным цветом. Норматив сданный на оценку 5 красным цветом, на 4 – зеленым, на 3 – синим, на 2 черным и выводится общая оценка за физическую подготовку. Таким образом, даже не зная нормативов для учащихся данного класса любой интересующийся легко может ориентироваться в результатах тестирования.</w:t>
      </w:r>
    </w:p>
    <w:p>
      <w:pPr>
        <w:pStyle w:val="Style17"/>
        <w:spacing w:lineRule="auto" w:line="360"/>
        <w:ind w:left="0" w:right="565" w:firstLine="709"/>
        <w:jc w:val="both"/>
        <w:rPr/>
      </w:pPr>
      <w:r>
        <w:rPr/>
        <w:t xml:space="preserve"> </w:t>
      </w:r>
      <w:r>
        <w:rPr/>
        <w:t>На заседании спортивной кафедры изучаются и анализируются результаты. Подсчитывается сколько человек и на какую оценку сдали каждый тест в классе. Это дает возможность наиболее точно определять развитию, какого физического качества надо уделять больше времени на уроках, а так же корректировать работу в следующем учебном году.</w:t>
      </w:r>
    </w:p>
    <w:p>
      <w:pPr>
        <w:pStyle w:val="2"/>
        <w:tabs>
          <w:tab w:val="clear" w:pos="708"/>
          <w:tab w:val="left" w:pos="8505" w:leader="none"/>
        </w:tabs>
        <w:ind w:right="284" w:firstLine="851"/>
        <w:rPr>
          <w:sz w:val="28"/>
          <w:szCs w:val="28"/>
        </w:rPr>
      </w:pPr>
      <w:r>
        <w:rPr>
          <w:sz w:val="28"/>
          <w:szCs w:val="28"/>
        </w:rPr>
        <w:t>.Однако, правильное использование средств и форм физического воспитания возможно лишь при условии учета анатомо-физиологических особенностей организма детей различных периодов школьного возраста.</w:t>
      </w:r>
    </w:p>
    <w:p>
      <w:pPr>
        <w:pStyle w:val="Style17"/>
        <w:spacing w:lineRule="auto" w:line="360"/>
        <w:ind w:left="0" w:right="565" w:firstLine="524"/>
        <w:jc w:val="both"/>
        <w:rPr/>
      </w:pPr>
      <w:r>
        <w:rPr>
          <w:b/>
        </w:rPr>
        <w:t xml:space="preserve"> </w:t>
      </w:r>
      <w:r>
        <w:rPr/>
        <w:t xml:space="preserve">Для многих хронических заболеваний детского возраста не существует определенной симптоматики, относящейся к раннему этапу развития болезни, поэтому нарушение физического развития является одним из первых признаков неблагополучия и служит основанием для углубленного обследования ребенка. </w:t>
      </w:r>
      <w:r>
        <w:rPr>
          <w:i/>
        </w:rPr>
        <w:t xml:space="preserve"> </w:t>
      </w:r>
    </w:p>
    <w:p>
      <w:pPr>
        <w:pStyle w:val="2"/>
        <w:tabs>
          <w:tab w:val="clear" w:pos="708"/>
          <w:tab w:val="left" w:pos="8505" w:leader="none"/>
        </w:tabs>
        <w:ind w:right="284" w:firstLine="851"/>
        <w:rPr>
          <w:sz w:val="28"/>
        </w:rPr>
      </w:pPr>
      <w:r>
        <w:rPr>
          <w:sz w:val="28"/>
        </w:rPr>
        <w:t>Не секрет, что  уровень здоровья детей, поступающих в школу, за последнее время значительно снизился. Поэтому  меня заинтересовал вопрос, а соответствует ли уровень здоровья наших учеников уровню требований физической подготовки предъявляемой в школе.</w:t>
      </w:r>
    </w:p>
    <w:p>
      <w:pPr>
        <w:pStyle w:val="Normal"/>
        <w:tabs>
          <w:tab w:val="clear" w:pos="708"/>
          <w:tab w:val="decimal" w:pos="-1701" w:leader="none"/>
          <w:tab w:val="left" w:pos="8505" w:leader="none"/>
        </w:tabs>
        <w:spacing w:lineRule="auto" w:line="360"/>
        <w:ind w:right="284" w:firstLine="851"/>
        <w:jc w:val="both"/>
        <w:rPr>
          <w:sz w:val="28"/>
        </w:rPr>
      </w:pPr>
      <w:r>
        <w:rPr>
          <w:sz w:val="28"/>
        </w:rPr>
        <w:t>В связи с этим возникла потребность более глубокого изучения состояния здоровья наших учащихся за весь период обучения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left" w:pos="8505" w:leader="none"/>
        </w:tabs>
        <w:spacing w:lineRule="auto" w:line="360"/>
        <w:ind w:right="284" w:firstLine="851"/>
        <w:jc w:val="both"/>
        <w:rPr>
          <w:sz w:val="28"/>
        </w:rPr>
      </w:pPr>
      <w:r>
        <w:rPr>
          <w:sz w:val="28"/>
          <w:szCs w:val="28"/>
        </w:rPr>
        <w:t>В 2004 году в школе был произведен мониторинг уровня здоровья учащихся 5-7 классов. Данные обследования приведены в таблицах 1-3.   Повторное измерение было проведено в 2008 году</w:t>
      </w:r>
      <w:r>
        <w:rPr>
          <w:sz w:val="28"/>
        </w:rPr>
        <w:t xml:space="preserve"> Данные приведены в таблицах 4-6.    </w:t>
      </w:r>
    </w:p>
    <w:p>
      <w:pPr>
        <w:pStyle w:val="Normal"/>
        <w:tabs>
          <w:tab w:val="clear" w:pos="708"/>
          <w:tab w:val="decimal" w:pos="-1701" w:leader="none"/>
          <w:tab w:val="left" w:pos="8505" w:leader="none"/>
        </w:tabs>
        <w:spacing w:lineRule="auto" w:line="360"/>
        <w:ind w:right="284" w:firstLine="851"/>
        <w:jc w:val="both"/>
        <w:rPr>
          <w:sz w:val="28"/>
        </w:rPr>
      </w:pPr>
      <w:r>
        <w:rPr>
          <w:sz w:val="28"/>
        </w:rPr>
        <w:t>Традиционны медицинские осмотры показывают лишь изменения антропометрических данных (рост, вес, окружность грудной клетки) и не дают полной картины физического здоровья школьников.</w:t>
      </w:r>
    </w:p>
    <w:p>
      <w:pPr>
        <w:pStyle w:val="Normal"/>
        <w:tabs>
          <w:tab w:val="clear" w:pos="708"/>
          <w:tab w:val="decimal" w:pos="-1701" w:leader="none"/>
          <w:tab w:val="left" w:pos="8505" w:leader="none"/>
        </w:tabs>
        <w:spacing w:lineRule="auto" w:line="360"/>
        <w:ind w:right="284" w:firstLine="851"/>
        <w:jc w:val="both"/>
        <w:rPr>
          <w:sz w:val="28"/>
        </w:rPr>
      </w:pPr>
      <w:r>
        <w:rPr>
          <w:sz w:val="28"/>
        </w:rPr>
        <w:t>По этому, для более углубленного исследования здоровья учащихся, был использован экспресс-метод определения физического здоровья учащихся разработанный Г.Л. Апанасенко.</w:t>
      </w:r>
    </w:p>
    <w:p>
      <w:pPr>
        <w:pStyle w:val="1"/>
        <w:spacing w:lineRule="auto" w:line="360"/>
        <w:ind w:left="0" w:right="565" w:firstLine="524"/>
        <w:jc w:val="both"/>
        <w:rPr/>
      </w:pPr>
      <w:r>
        <w:rPr/>
        <w:t xml:space="preserve"> </w:t>
      </w:r>
      <w:r>
        <w:rPr/>
        <w:t>Большинство тестов требует специальной аппаратуры. Методика, предложенная Г.Л. Апонасенко (1988), основана на определении простых функциональных показателей, что позволяет выделить лиц с низким уровнем здоровья для осуществления профилактических и оздоровительных мероприятий.</w:t>
      </w:r>
    </w:p>
    <w:p>
      <w:pPr>
        <w:pStyle w:val="1"/>
        <w:spacing w:lineRule="auto" w:line="360"/>
        <w:ind w:left="0" w:right="565" w:firstLine="524"/>
        <w:jc w:val="both"/>
        <w:rPr/>
      </w:pPr>
      <w:r>
        <w:rPr/>
        <w:t xml:space="preserve"> </w:t>
      </w:r>
      <w:r>
        <w:rPr/>
        <w:t xml:space="preserve">Данная методика включает в себя пять критериев. За каждый из них начисляется определенное количество баллов. </w:t>
      </w:r>
    </w:p>
    <w:p>
      <w:pPr>
        <w:pStyle w:val="1"/>
        <w:spacing w:lineRule="auto" w:line="360"/>
        <w:ind w:left="0" w:right="565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Методика </w:t>
      </w:r>
    </w:p>
    <w:p>
      <w:pPr>
        <w:pStyle w:val="1"/>
        <w:numPr>
          <w:ilvl w:val="0"/>
          <w:numId w:val="1"/>
        </w:numPr>
        <w:tabs>
          <w:tab w:val="decimal" w:pos="-1701" w:leader="none"/>
          <w:tab w:val="left" w:pos="1571" w:leader="none"/>
        </w:tabs>
        <w:spacing w:lineRule="auto" w:line="360"/>
        <w:jc w:val="both"/>
        <w:rPr>
          <w:b/>
          <w:b/>
        </w:rPr>
      </w:pPr>
      <w:r>
        <w:rPr>
          <w:b/>
        </w:rPr>
        <w:t>Определение силового индекса.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  <w:t>С помощью кистевого динамометра определяется максимальная сила кисти, после чего вычисляется силовой индекс (СИ) по формуле: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СИ = [Сила кисти (кг): масса тела (кг)] </w:t>
      </w:r>
      <w:r>
        <w:rPr>
          <w:b/>
          <w:lang w:val="en-US"/>
        </w:rPr>
        <w:t>x</w:t>
      </w:r>
      <w:r>
        <w:rPr>
          <w:b/>
        </w:rPr>
        <w:t xml:space="preserve"> 100</w:t>
      </w:r>
    </w:p>
    <w:p>
      <w:pPr>
        <w:pStyle w:val="1"/>
        <w:numPr>
          <w:ilvl w:val="0"/>
          <w:numId w:val="1"/>
        </w:numPr>
        <w:tabs>
          <w:tab w:val="decimal" w:pos="-1701" w:leader="none"/>
          <w:tab w:val="left" w:pos="1571" w:leader="none"/>
        </w:tabs>
        <w:spacing w:lineRule="auto" w:line="360"/>
        <w:jc w:val="both"/>
        <w:rPr>
          <w:b/>
          <w:b/>
        </w:rPr>
      </w:pPr>
      <w:r>
        <w:rPr>
          <w:b/>
        </w:rPr>
        <w:t>Определение жизненного индекса.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  <w:t>С помощью спирометра определяется величина жизненной емкости легких (ЖЗЛ). Индекс рассчитывается как отношение  ЖЗЛ (мл) к массе тела (КГ).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decimal" w:pos="-1701" w:leader="none"/>
          <w:tab w:val="left" w:pos="1571" w:leader="none"/>
        </w:tabs>
        <w:spacing w:lineRule="auto" w:line="360"/>
        <w:jc w:val="both"/>
        <w:rPr>
          <w:b/>
          <w:b/>
        </w:rPr>
      </w:pPr>
      <w:r>
        <w:rPr>
          <w:b/>
        </w:rPr>
        <w:t>Определение соответствия массы длине тела.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  <w:t xml:space="preserve"> </w:t>
      </w:r>
      <w:r>
        <w:rPr/>
        <w:t>Соответствие массы длине тела рассчитывается по центильным таблицам.</w:t>
      </w:r>
      <w:r>
        <w:rPr>
          <w:b/>
        </w:rPr>
        <w:t xml:space="preserve"> </w:t>
      </w:r>
    </w:p>
    <w:p>
      <w:pPr>
        <w:pStyle w:val="1"/>
        <w:numPr>
          <w:ilvl w:val="0"/>
          <w:numId w:val="1"/>
        </w:numPr>
        <w:tabs>
          <w:tab w:val="decimal" w:pos="-1701" w:leader="none"/>
          <w:tab w:val="left" w:pos="1571" w:leader="none"/>
        </w:tabs>
        <w:spacing w:lineRule="auto" w:line="360"/>
        <w:jc w:val="both"/>
        <w:rPr>
          <w:b/>
          <w:b/>
        </w:rPr>
      </w:pPr>
      <w:r>
        <w:rPr>
          <w:b/>
        </w:rPr>
        <w:t>Определение произведения САД на ЧСС.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  <w:t>В условиях покоя в положении сидя подсчитывается частота пульса за минуту и измеряется АД. Показатель рассчитывается как произведение ЧСС на САД, деленное на 100.</w:t>
      </w:r>
      <w:r>
        <w:rPr>
          <w:b/>
        </w:rPr>
        <w:t xml:space="preserve"> </w:t>
      </w:r>
    </w:p>
    <w:p>
      <w:pPr>
        <w:pStyle w:val="1"/>
        <w:spacing w:lineRule="auto" w:line="360"/>
        <w:ind w:left="0" w:right="565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tabs>
          <w:tab w:val="decimal" w:pos="-1701" w:leader="none"/>
          <w:tab w:val="left" w:pos="1571" w:leader="none"/>
        </w:tabs>
        <w:spacing w:lineRule="auto" w:line="360"/>
        <w:jc w:val="both"/>
        <w:rPr>
          <w:b/>
          <w:b/>
        </w:rPr>
      </w:pPr>
      <w:r>
        <w:rPr>
          <w:b/>
        </w:rPr>
        <w:t>Индекс Руфье</w:t>
      </w:r>
    </w:p>
    <w:p>
      <w:pPr>
        <w:pStyle w:val="1"/>
        <w:spacing w:lineRule="auto" w:line="360"/>
        <w:ind w:left="0" w:right="565" w:firstLine="540"/>
        <w:jc w:val="both"/>
        <w:rPr/>
      </w:pPr>
      <w:r>
        <w:rPr/>
        <w:t>После 5-минутного пребывания в положении сидя подсчитывается ЧСС за 10 с затем в течении 30 с испытуемый выполняет 20 приседаний и вновь переходит в положение сидя. ЧСС подсчитывается за 10 с сразу после нагрузки и за последние 10 с первой минуты восстановления. Показатели ЧСС за десятисекундные отрезки вводятся в формулу расчета индекса Руфье-Диксона: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ИРД = [6</w:t>
      </w:r>
      <w:r>
        <w:rPr>
          <w:b/>
          <w:lang w:val="en-US"/>
        </w:rPr>
        <w:t>x</w:t>
      </w:r>
      <w:r>
        <w:rPr>
          <w:b/>
        </w:rPr>
        <w:t xml:space="preserve"> (ЧСС 1 + ЧСС 2 + ЧСС 3) – 200] : 10</w:t>
      </w:r>
    </w:p>
    <w:p>
      <w:pPr>
        <w:pStyle w:val="1"/>
        <w:spacing w:lineRule="auto" w:line="360"/>
        <w:ind w:left="0" w:right="565" w:hanging="0"/>
        <w:jc w:val="both"/>
        <w:rPr/>
      </w:pPr>
      <w:r>
        <w:rPr/>
        <w:t xml:space="preserve">Где ИРД – индекс Руфье-Диксона; ЧСС 1 – число сокращений сердца в покое, уд/мин; Ч СС 2 – число сокращений сердца сразу  после физической нагрузки; ЧСС 3 – число сокращений сердца в конце 1 й минуты восстановления. </w:t>
      </w:r>
    </w:p>
    <w:p>
      <w:pPr>
        <w:pStyle w:val="1"/>
        <w:spacing w:lineRule="auto" w:line="360"/>
        <w:ind w:left="0" w:right="565" w:firstLine="540"/>
        <w:jc w:val="both"/>
        <w:rPr/>
      </w:pPr>
      <w:r>
        <w:rPr/>
        <w:t xml:space="preserve">  </w:t>
      </w:r>
      <w:r>
        <w:rPr/>
        <w:t>Каждый из полученных показателей оценивается в баллах, приведенных в таблице. Подсчитывается общая сумма баллов, после чего определяется уровень физического здоровья с помощью таблицы. Результаты заносятся в протокол динамических исследований.</w:t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565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Шкала соматического здоровья детей в возрасте 7-16 лет.</w:t>
      </w:r>
    </w:p>
    <w:p>
      <w:pPr>
        <w:pStyle w:val="1"/>
        <w:spacing w:lineRule="auto" w:line="360"/>
        <w:ind w:left="0" w:right="56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451" w:type="dxa"/>
        <w:jc w:val="left"/>
        <w:tblInd w:w="6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1344"/>
        <w:gridCol w:w="1344"/>
        <w:gridCol w:w="1344"/>
        <w:gridCol w:w="1344"/>
        <w:gridCol w:w="1359"/>
      </w:tblGrid>
      <w:tr>
        <w:trPr>
          <w:trHeight w:val="350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оказатель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Функциональный класс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изкий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ниж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реднего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редний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ыш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реднег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ысокий</w:t>
            </w:r>
          </w:p>
        </w:tc>
      </w:tr>
      <w:tr>
        <w:trPr>
          <w:trHeight w:val="10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ЖЕЛ/мас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т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(мл/к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lt;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1-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6-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6-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gt;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10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ила ки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x100/мас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т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lt;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6-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1-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1-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gt;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ЧСС x С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gt;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6-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6-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1-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lt;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1055" w:hRule="atLeast"/>
          <w:cantSplit w:val="true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Соответст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ие масс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длине тела*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3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2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1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</w:tr>
      <w:tr>
        <w:trPr>
          <w:trHeight w:val="10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Индек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Руфье, ус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gt;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10-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-4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lt;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Cумм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lt;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2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&gt;12</w:t>
            </w:r>
          </w:p>
        </w:tc>
      </w:tr>
    </w:tbl>
    <w:p>
      <w:pPr>
        <w:pStyle w:val="1"/>
        <w:ind w:left="1440" w:right="567" w:hanging="0"/>
        <w:jc w:val="both"/>
        <w:rPr/>
      </w:pPr>
      <w:r>
        <w:rPr>
          <w:sz w:val="24"/>
        </w:rPr>
        <w:t>Примечание. Соответствие массы длине тела рассчитывается по центильным таблицам. Цифра в верхней части строки - разница между интервалами («коридорами») центильной шкалы.</w:t>
      </w:r>
      <w:r>
        <w:rPr/>
        <w:tab/>
        <w:tab/>
      </w:r>
    </w:p>
    <w:p>
      <w:pPr>
        <w:pStyle w:val="1"/>
        <w:spacing w:lineRule="auto" w:line="360"/>
        <w:ind w:left="0" w:right="565" w:firstLine="524"/>
        <w:jc w:val="both"/>
        <w:rPr/>
      </w:pPr>
      <w:r>
        <w:rPr/>
        <w:t xml:space="preserve"> </w:t>
      </w:r>
      <w:r>
        <w:rPr/>
        <w:t>По системе оценок, применяемой в данной методике, безопасным является 1 уровень здоровья, который ограничивается 14 баллами Это наименьшая сумма, которая гарантирует отсутствие клинических признаков болезни. Уровень здоровья менее 14 баллов свидетельствует о незначительном уменьшении функциональных резервов организма. Средний уровень физического состояния может расцениваться как критический. Дальнейшее снижение уровня здоровья уже ведет к клиническим проявлениям заболеваний.</w:t>
      </w:r>
    </w:p>
    <w:p>
      <w:pPr>
        <w:pStyle w:val="1"/>
        <w:spacing w:lineRule="auto" w:line="360"/>
        <w:ind w:left="0" w:right="565" w:firstLine="524"/>
        <w:jc w:val="both"/>
        <w:rPr/>
      </w:pPr>
      <w:r>
        <w:rPr/>
        <w:t>По результатам тестирования определяется уровень здоровья каждого учащегося по 5 бальной системе: высокий, выше среднего, средний, ниже среднего, низкий. Данные тестирования уровня здоровья сравниваем с данными уровня физической подготовки. В результате сравнения становится видно, кому из учащихся по уровню здоровья подходят данные нормативы, а для кого требуется ввести коррективы. Так же можно варьировать нагрузку на уроках для каждого учащегося без ущерба для их здоровья.</w:t>
      </w:r>
    </w:p>
    <w:p>
      <w:pPr>
        <w:pStyle w:val="1"/>
        <w:spacing w:lineRule="auto" w:line="360"/>
        <w:ind w:left="0" w:right="565" w:firstLine="524"/>
        <w:jc w:val="both"/>
        <w:rPr/>
      </w:pPr>
      <w:r>
        <w:rPr/>
      </w:r>
    </w:p>
    <w:p>
      <w:pPr>
        <w:pStyle w:val="1"/>
        <w:spacing w:lineRule="auto" w:line="360"/>
        <w:ind w:left="0" w:right="565" w:firstLine="524"/>
        <w:jc w:val="both"/>
        <w:rPr/>
      </w:pPr>
      <w:r>
        <w:rPr/>
        <w:t>Сравнивая результаты исследования 2004 и 2008 годов, видим следующие результаты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9 классе уровень здоровья учащихся с высоким и выше среднего  поднялся на 20,8% и составляет  33,3%  по сравнению с 12,5%  4 года назад. А учащихся с низким и ниже среднего уровнем  уменьшились  на 37,5% с 45,8% до 8,3%. </w:t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55"/>
        <w:gridCol w:w="2200"/>
      </w:tblGrid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ровень здоровь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Было в 2004 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Есть в 2008 г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4,2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2,5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/средн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8,3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0,8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41,7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58,3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/средн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33,3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8,3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2,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10 классе   высокий и выше среднего уровни повысился на 23,3%                   ( составлял 15,4%, а стал 38,5%). Низкий и ниже среднего уровни с 46,2%  уменьшились до 15,4% (на20,8%)</w:t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55"/>
        <w:gridCol w:w="2200"/>
      </w:tblGrid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ровень здоровь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Было в 2004 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Есть в 2008 г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,7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5,4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/средн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7,7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3,1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38,5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46,2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/средн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30,8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7,7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5,4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7,7%</w:t>
            </w:r>
          </w:p>
        </w:tc>
      </w:tr>
    </w:tbl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11 классе уровень здоровья высокий и выше среднего повысились на 33,3% и составляют 40,7% по сравнению с 7,4% .Учеников с низким и ниже среднего уровнем уменьшились почти на 30% (было 37% осталось 7,4%)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55"/>
        <w:gridCol w:w="2200"/>
      </w:tblGrid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ровень здоровь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Было в 2004 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Есть в 2008 г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7,4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2,2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/средн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0,0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8,5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55,5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48,1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/средн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2,2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7,4%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4,8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0,0%</w:t>
            </w:r>
          </w:p>
        </w:tc>
      </w:tr>
    </w:tbl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целом по школе учащиеся с высоким и выше среднего уровнем здоровья составляют 37,5% (было 29,6%), средним уровенем 51,6% (было 45,3%), низким и ниже среднего уровнем 11% (было 25,1%)</w:t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0"/>
        <w:gridCol w:w="1260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ров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Было в 2004 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Есть в 2008 г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4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7,2%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/средн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5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0,3%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45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/средн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8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9,4%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6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,6%</w:t>
            </w:r>
          </w:p>
        </w:tc>
      </w:tr>
    </w:tbl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right="565" w:firstLine="540"/>
        <w:jc w:val="both"/>
        <w:rPr/>
      </w:pPr>
      <w:r>
        <w:rPr/>
        <w:t>По анализу последних данных видно, что в условиях расширенного двигательного режима уровень здоровья учащихся с каждым годом растет, растут и отдельные параметры, но в разные годы и в разных пропорциях (таблица 7).</w:t>
      </w:r>
    </w:p>
    <w:p>
      <w:pPr>
        <w:pStyle w:val="1"/>
        <w:spacing w:lineRule="auto" w:line="360"/>
        <w:ind w:left="0" w:right="565" w:firstLine="540"/>
        <w:jc w:val="both"/>
        <w:rPr/>
      </w:pPr>
      <w:r>
        <w:rPr/>
        <w:t>Важно понять, что в нашей работе надо не только стремиться поднять  здоровье до высокого уровня, но и может быть самое главное, довести детей с низким   уровнем здоровья хотя бы до среднего уровня.</w:t>
      </w:r>
    </w:p>
    <w:p>
      <w:pPr>
        <w:pStyle w:val="1"/>
        <w:spacing w:lineRule="auto" w:line="360"/>
        <w:ind w:left="0" w:right="565" w:firstLine="540"/>
        <w:jc w:val="both"/>
        <w:rPr/>
      </w:pPr>
      <w:r>
        <w:rPr/>
        <w:t xml:space="preserve"> </w:t>
      </w:r>
      <w:r>
        <w:rPr/>
        <w:t>Надо помнить, что повышение уровня здоровья это не накачка мышц, которые можно увеличить за полгода, а целенаправленный процесс, результаты которого могут проявиться и через год и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Жизненный индекс</w:t>
      </w:r>
      <w:r>
        <w:rPr>
          <w:sz w:val="28"/>
          <w:szCs w:val="28"/>
        </w:rPr>
        <w:t xml:space="preserve"> высокого уровня нет ни у 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А</w:t>
      </w:r>
      <w:r>
        <w:rPr>
          <w:sz w:val="28"/>
          <w:szCs w:val="28"/>
        </w:rPr>
        <w:t xml:space="preserve"> спортивный класс показатели лучше всех. Выше среднего 23%, средний 55%, низкий и ниже среднего 22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Б</w:t>
      </w:r>
      <w:r>
        <w:rPr>
          <w:sz w:val="28"/>
          <w:szCs w:val="28"/>
        </w:rPr>
        <w:t xml:space="preserve"> Положение хуже всех. Показатели низкого и ниже среднего составляют 47%, средний уровень 37%, выше среднего 1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В </w:t>
      </w:r>
      <w:r>
        <w:rPr>
          <w:sz w:val="28"/>
          <w:szCs w:val="28"/>
        </w:rPr>
        <w:t>Большенство показателей среднего уровня 67%. Остальные 33% низкий и н/средне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овой индек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А</w:t>
      </w:r>
      <w:r>
        <w:rPr>
          <w:sz w:val="28"/>
          <w:szCs w:val="28"/>
        </w:rPr>
        <w:t xml:space="preserve"> Самый высокий процент высокого и в/среднего уровня 41%. Высокий процент учащихся имеют средний уровень 45%. И лишь всего 4% имеют низкий уров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Б </w:t>
      </w:r>
      <w:r>
        <w:rPr>
          <w:sz w:val="28"/>
          <w:szCs w:val="28"/>
        </w:rPr>
        <w:t>Высокий и выше среднего 37%. Средний уровень 32%. И опять низкий и н/среднего 32% самый худший показ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В </w:t>
      </w:r>
      <w:r>
        <w:rPr>
          <w:sz w:val="28"/>
          <w:szCs w:val="28"/>
        </w:rPr>
        <w:t>высокий и в/среднего всего 22%. Зато средний уровень 61%. Низкий и н/среднего 1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е произ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А </w:t>
      </w:r>
      <w:r>
        <w:rPr>
          <w:sz w:val="28"/>
          <w:szCs w:val="28"/>
        </w:rPr>
        <w:t>показатель пульса и давления. 41% высокого и в/среднего. 27% средний уровень. 28% низкий и н/с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Б</w:t>
      </w:r>
      <w:r>
        <w:rPr>
          <w:sz w:val="28"/>
          <w:szCs w:val="28"/>
        </w:rPr>
        <w:t xml:space="preserve"> высокий и в/среднего 21%. Средний уровень 21%. И очень плохо 58% низкий и н/ сред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В</w:t>
      </w:r>
      <w:r>
        <w:rPr>
          <w:sz w:val="28"/>
          <w:szCs w:val="28"/>
        </w:rPr>
        <w:t xml:space="preserve"> Высокий и в/ среднего 17%. Средний уровень 28%. Низкий и н/8среднего 5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сса-ростовый индекс </w:t>
      </w:r>
      <w:r>
        <w:rPr>
          <w:sz w:val="28"/>
          <w:szCs w:val="28"/>
        </w:rPr>
        <w:t>–соответствие веса и ро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А  </w:t>
      </w:r>
      <w:r>
        <w:rPr>
          <w:sz w:val="28"/>
          <w:szCs w:val="28"/>
        </w:rPr>
        <w:t>Самый низкий показатель высокого и в/среднего 18%. Основной контингент  средний уровень 64%. н/среднего 18%. Нет учащихся с низким уров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Б 48% высокий и в/среднего. Средний 26%. Низкий и н/ср 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В 33% учащихся с высоким уровнем. Средний уровень 44%. Низкий и н/среднего 6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доров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А </w:t>
      </w:r>
      <w:r>
        <w:rPr>
          <w:sz w:val="28"/>
          <w:szCs w:val="28"/>
        </w:rPr>
        <w:t>Высокий и в/среднего 27%. Средний уровень 32%. Низкий и н/среднего 3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ind w:left="0" w:right="565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tabs>
        <w:tab w:val="clear" w:pos="708"/>
        <w:tab w:val="decimal" w:pos="-1701" w:leader="none"/>
      </w:tabs>
      <w:ind w:left="-1701" w:right="565" w:firstLine="524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decimal" w:pos="-1701" w:leader="none"/>
      </w:tabs>
      <w:suppressAutoHyphens w:val="false"/>
      <w:ind w:left="-1701" w:right="565" w:firstLine="52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360"/>
      <w:ind w:right="-807"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2:00Z</dcterms:created>
  <dc:creator>1</dc:creator>
  <dc:description/>
  <dc:language>en-US</dc:language>
  <cp:lastModifiedBy>Альмир</cp:lastModifiedBy>
  <cp:lastPrinted>2008-10-12T19:14:00Z</cp:lastPrinted>
  <dcterms:modified xsi:type="dcterms:W3CDTF">2016-02-17T08:02:00Z</dcterms:modified>
  <cp:revision>2</cp:revision>
  <dc:subject/>
  <dc:title>В 2004 году в школе был произведен мониторинг уровня здоровья учащихся 5-7 классов</dc:title>
</cp:coreProperties>
</file>